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45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58420</wp:posOffset>
                  </wp:positionV>
                  <wp:extent cx="615315" cy="7994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 KÖZSÉG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e-mail: korjegyzoseg@lesenceistvand.h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napire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ám: 1/145-18/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ESENCEISTVÁND  KÖZSÉG ÖNKORMÁNYZATÁNAK  KÉPVISELŐ-TESTÜLETI  ÜLÉSÉR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T á r g y: </w:t>
      </w:r>
      <w:r>
        <w:rPr/>
        <w:t xml:space="preserve">Beszámoló a gyermekek védelméről és a gyámügyi igazgatásról szóló 1997. évi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</w:t>
      </w:r>
      <w:r>
        <w:rPr/>
        <w:t>XXXI. törvény helyi végrehaj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Előadó: </w:t>
      </w:r>
      <w:r>
        <w:rPr/>
        <w:t xml:space="preserve">   Tóth Csaba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 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gyermekek védelméről és gyámügyi igazgatásról szóló 1997. évi XXXI. Törvény  (továbbiakban: Gyvt.) 96. § (6) bekezdése alapján: </w:t>
      </w:r>
      <w:r>
        <w:rPr>
          <w:i/>
        </w:rPr>
        <w:t>a helyi önkormányzat a gyermekjóléti és gyermekvédelmi feladatainak ellátásáról minden év május 31-éig – a külön jogszabályban meghatározott tartalommal – átfogó értékelést készít. Az értékelést a képviselő-testület általi megtárgyalást követően meg kell küldeni a gyámhivatalnak. A gyámhivatal az értékelés kézhezvételétől számított harminc napon belül javaslattal élhet a települési önkormányzat felé, amely hatvan napon belül érdemben megvizsgálja a gyámhivatal javaslatait és állásfoglalásáról, intézkedéséről tájékoztatj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A helyi önkormányzat a gyermekjóléti és gyermekvédelmi ill. gyámhatósági, gyámügyi feladatainak ellátását a Gyvt.-ben és a 149/1997. (IX.10.) Korm. rendeletben előírtak alapján végz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rtékelés tartalmáról a 149/1997. (IX.10.) Korm. rend. 10. számú melléklete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rtalmi követelmények a települési önkormányzat és a megyei fenntartó számára, a Gyvt. 96. §-ának (6) bekezdésében előírt átfogó értékelés elkészítés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I. A települési önkormányzat által készítendő átfogó értékelés tartalmi követelményei:</w:t>
      </w:r>
    </w:p>
    <w:p>
      <w:pPr>
        <w:pStyle w:val="NormlWeb"/>
        <w:spacing w:before="0" w:after="0"/>
        <w:jc w:val="both"/>
        <w:rPr/>
      </w:pPr>
      <w:r>
        <w:rPr/>
        <w:t>1. A település demográfiai mutatói, különös tekintettel a 0–18 éves korosztály adataira.</w:t>
      </w:r>
    </w:p>
    <w:p>
      <w:pPr>
        <w:pStyle w:val="NormlWeb"/>
        <w:spacing w:before="0" w:after="0"/>
        <w:jc w:val="both"/>
        <w:rPr/>
      </w:pPr>
      <w:r>
        <w:rPr/>
        <w:t>2. Az önkormányzat által nyújtott pénzbeli, természetbeni ellátások biztosítása:</w:t>
      </w:r>
    </w:p>
    <w:p>
      <w:pPr>
        <w:pStyle w:val="NormlWeb"/>
        <w:spacing w:before="0" w:after="0"/>
        <w:jc w:val="both"/>
        <w:rPr/>
      </w:pPr>
      <w:r>
        <w:rPr/>
        <w:t xml:space="preserve">– </w:t>
      </w:r>
      <w:r>
        <w:rPr/>
        <w:t>a rendszeres gyermekvédelmi kedvezményben részesülők száma, a rendkívüli gyermekvédelmi támogatásban részesültek száma, kérelmezőkre vonatkozó általánosítható adatok, elutasítások száma, főbb okai, önkormányzatot terhelő kiadás nagysága,</w:t>
      </w:r>
    </w:p>
    <w:p>
      <w:pPr>
        <w:pStyle w:val="NormlWeb"/>
        <w:spacing w:before="0" w:after="0"/>
        <w:jc w:val="both"/>
        <w:rPr/>
      </w:pPr>
      <w:r>
        <w:rPr/>
        <w:t xml:space="preserve">– </w:t>
      </w:r>
      <w:r>
        <w:rPr/>
        <w:t>egyéb, a Gyvt.-ben nem szabályozott pénzbeli vagy természetbeni juttatásokra vonatkozó adatok,</w:t>
      </w:r>
    </w:p>
    <w:p>
      <w:pPr>
        <w:pStyle w:val="NormlWeb"/>
        <w:spacing w:before="0" w:after="0"/>
        <w:jc w:val="both"/>
        <w:rPr/>
      </w:pPr>
      <w:r>
        <w:rPr/>
        <w:t xml:space="preserve">– </w:t>
      </w:r>
      <w:r>
        <w:rPr/>
        <w:t>gyermekétkeztetés megoldásának módjai, kedvezményben részesülőkre vonatkozó statisztikai adatok.</w:t>
      </w:r>
    </w:p>
    <w:p>
      <w:pPr>
        <w:pStyle w:val="NormlWeb"/>
        <w:spacing w:before="0" w:after="0"/>
        <w:jc w:val="both"/>
        <w:rPr/>
      </w:pPr>
      <w:r>
        <w:rPr/>
        <w:t>3.Az önkormányzat által biztosított személyes gondoskodást nyújtó ellátások bemutatása:</w:t>
      </w:r>
    </w:p>
    <w:p>
      <w:pPr>
        <w:pStyle w:val="NormlWeb"/>
        <w:spacing w:before="0" w:after="0"/>
        <w:jc w:val="both"/>
        <w:rPr/>
      </w:pPr>
      <w:r>
        <w:rPr/>
        <w:t xml:space="preserve">– </w:t>
      </w:r>
      <w:r>
        <w:rPr/>
        <w:t>gyermekjóléti szolgáltatás biztosításának módja, működésének tapasztalata (alapellátásban részesülők száma, gyermekek veszélyeztetettségének okai, válsághelyzetben levő várandós anyák gondozása, családjából kiemelt gyermek szüleinek gondozása, jelzőrendszer tagjaival való együttműködés tapasztalatai),</w:t>
      </w:r>
    </w:p>
    <w:p>
      <w:pPr>
        <w:pStyle w:val="NormlWeb"/>
        <w:spacing w:before="0" w:after="0"/>
        <w:jc w:val="both"/>
        <w:rPr/>
      </w:pPr>
      <w:r>
        <w:rPr/>
        <w:t xml:space="preserve">– </w:t>
      </w:r>
      <w:r>
        <w:rPr/>
        <w:t>gyermekek napközbeni ellátásának, gyermekek átmeneti gondozásának biztosítása, ezen ellátások igénybevétele, s az ezzel összefüggő tapasztalatok.</w:t>
      </w:r>
    </w:p>
    <w:p>
      <w:pPr>
        <w:pStyle w:val="NormlWeb"/>
        <w:spacing w:before="0" w:after="0"/>
        <w:jc w:val="both"/>
        <w:rPr/>
      </w:pPr>
      <w:r>
        <w:rPr/>
        <w:t xml:space="preserve">4.-5. </w:t>
      </w:r>
    </w:p>
    <w:p>
      <w:pPr>
        <w:pStyle w:val="NormlWeb"/>
        <w:spacing w:before="0" w:after="0"/>
        <w:jc w:val="both"/>
        <w:rPr/>
      </w:pPr>
      <w:r>
        <w:rPr/>
        <w:t>6. A felügyeleti szervek által gyámhatósági, gyermekvédelmi területen végzett szakmai ellenőrzések tapasztalatainak, továbbá a gyermekjóléti és gyermekvédelmi szolgáltató tevékenységet végzők működését engedélyező hatóság ellenőrzésének alkalmával tett megállapítások bemutatása.</w:t>
      </w:r>
    </w:p>
    <w:p>
      <w:pPr>
        <w:pStyle w:val="NormlWeb"/>
        <w:spacing w:before="0" w:after="0"/>
        <w:jc w:val="both"/>
        <w:rPr/>
      </w:pPr>
      <w:r>
        <w:rPr/>
        <w:t>7. Jövőre vonatkozó javaslatok, célok meghatározása a Gyvt. előírásai alapján (milyen ellátásokra és intézményekre lenne szükség a problémák hatékonyabb kezelése érdekében, gyermekvédelmi prevenciós elképzelések).</w:t>
      </w:r>
    </w:p>
    <w:p>
      <w:pPr>
        <w:pStyle w:val="NormlWeb"/>
        <w:spacing w:before="0" w:after="0"/>
        <w:jc w:val="both"/>
        <w:rPr/>
      </w:pPr>
      <w:r>
        <w:rPr/>
        <w:t>8. A bűnmegelőzési program főbb pontjainak bemutatása (amennyiben a településen készült ilyen program), valamint a gyermekkorú és a fiatalkorú bűnelkövetők számának az általuk elkövetett bűncselekmények számának, a bűnelkövetés okainak bemutatása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-  2  -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9. A települési önkormányzat és a civil szervezetek közötti együttműködés keretében milyen feladatok, szolgáltatások ellátásában vesznek részt civil szervezetek (alapellátás, szakellátás, szabadidős programok, drogprevenció stb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A település demográfiai mutatói, különös tekintettel a 0-18 éves korosztály adatair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elepülés lakosainak száma 2013. december 31-én                988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iskorú gyermekek száma:                            </w:t>
      </w:r>
      <w:r>
        <w:rPr/>
        <w:t>0 – 18                 190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>felnőtt lakosok száma:                                                19 -          798 f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gyermekek védelmét pénzbeli, természetbeni és személyes gondoskodást nyújtó gyermekjóléti alapellátások, illetve gyermekvédelmi szakellátások, valamint a gyermekvédelmi törvényben meghatározott hatósági intézkedések biztosítják.</w:t>
      </w:r>
    </w:p>
    <w:p>
      <w:pPr>
        <w:pStyle w:val="Normal"/>
        <w:jc w:val="both"/>
        <w:rPr/>
      </w:pPr>
      <w:r>
        <w:rPr/>
        <w:t>A gyermekvédelmi rendszer működtetése állami és önkormányzati fela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  <w:u w:val="single"/>
        </w:rPr>
      </w:pPr>
      <w:r>
        <w:rPr>
          <w:b/>
          <w:u w:val="single"/>
        </w:rPr>
        <w:t>Az önkormányzat által nyújtott pénzbeli, természetbeni ellátások biztosít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gyermekvédelem helyi szabályozásáról szóló  Lesenceistvánd Községi Önkormányzat 15/2004. (IX.20.) rendelete alapján a képviselő-testület dön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jc w:val="both"/>
        <w:rPr>
          <w:color w:val="000000"/>
        </w:rPr>
      </w:pPr>
      <w:r>
        <w:rPr>
          <w:color w:val="000000"/>
        </w:rPr>
        <w:t>1. Pénzbeli ellátás a Gyvt. rendelkezésein túlmenően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beiskolázási támogatásról,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color w:val="000000"/>
        </w:rPr>
        <w:t>rendkívüli gyermekvédelmi támogatásról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Természetben nyújtott ellátások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pénzbeli ellátás helyett természetbeni ellátás formájában nyújtható rendkívüli gyermekvédelmi támogatásról</w:t>
      </w:r>
    </w:p>
    <w:p>
      <w:pPr>
        <w:pStyle w:val="Normal"/>
        <w:ind w:left="19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3. Személyes gondoskodást nyújtó ellátások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gyermekjóléti szolgáltatás,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color w:val="000000"/>
        </w:rPr>
        <w:t>gyermekek napközbeni ellátás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-  3  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Rendszeres gyermekvédelmi kedvezmény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overflowPunct w:val="true"/>
        <w:autoSpaceDE w:val="true"/>
        <w:textAlignment w:val="auto"/>
        <w:rPr/>
      </w:pPr>
      <w:r>
        <w:rPr>
          <w:bCs w:val="false"/>
          <w:szCs w:val="24"/>
        </w:rPr>
        <w:t>A gyermekek védelméről és a gyámügyi igazgatásról szóló 1997. évi XXXI. törvény  19. § (1) bekezdése alapján a rendszeres gyermekvédelmi kedvezményre való jogosultság megállapításának célja annak igazolása, hogy a gyermek szociális helyzete alapján jogosult</w:t>
      </w:r>
    </w:p>
    <w:p>
      <w:pPr>
        <w:pStyle w:val="Normal"/>
        <w:rPr/>
      </w:pPr>
      <w:r>
        <w:rPr>
          <w:i/>
          <w:iCs/>
        </w:rPr>
        <w:t>a)</w:t>
      </w:r>
      <w:r>
        <w:rPr>
          <w:rStyle w:val="Appleconvertedspace"/>
          <w:i/>
          <w:iCs/>
          <w:color w:val="222222"/>
          <w:sz w:val="20"/>
          <w:szCs w:val="20"/>
        </w:rPr>
        <w:t> </w:t>
      </w:r>
      <w:r>
        <w:rPr/>
        <w:t>a 151. § (5) bekezdésének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i/>
          <w:iCs/>
        </w:rPr>
        <w:t>a)</w:t>
      </w:r>
      <w:r>
        <w:rPr>
          <w:rStyle w:val="Appleconvertedspace"/>
          <w:i/>
          <w:iCs/>
          <w:color w:val="222222"/>
          <w:sz w:val="20"/>
          <w:szCs w:val="20"/>
        </w:rPr>
        <w:t> </w:t>
      </w:r>
      <w:r>
        <w:rPr/>
        <w:t>és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i/>
          <w:iCs/>
        </w:rPr>
        <w:t>b)</w:t>
      </w:r>
      <w:r>
        <w:rPr>
          <w:rStyle w:val="Appleconvertedspace"/>
          <w:i/>
          <w:iCs/>
          <w:color w:val="222222"/>
          <w:sz w:val="20"/>
          <w:szCs w:val="20"/>
        </w:rPr>
        <w:t> </w:t>
      </w:r>
      <w:r>
        <w:rPr/>
        <w:t>pontjában meghatározott gyermekétkeztetés normatív kedvezményének,</w:t>
      </w:r>
    </w:p>
    <w:p>
      <w:pPr>
        <w:pStyle w:val="Normal"/>
        <w:rPr/>
      </w:pPr>
      <w:r>
        <w:rPr>
          <w:i/>
          <w:iCs/>
        </w:rPr>
        <w:t>b)</w:t>
      </w:r>
      <w:r>
        <w:rPr>
          <w:rStyle w:val="Appleconvertedspace"/>
          <w:i/>
          <w:iCs/>
          <w:color w:val="222222"/>
          <w:sz w:val="20"/>
          <w:szCs w:val="20"/>
        </w:rPr>
        <w:t> </w:t>
      </w:r>
      <w:r>
        <w:rPr/>
        <w:t>a 20/A. §-ban meghatározott természetbeni támogatásnak,</w:t>
      </w:r>
    </w:p>
    <w:p>
      <w:pPr>
        <w:pStyle w:val="Normal"/>
        <w:rPr/>
      </w:pPr>
      <w:r>
        <w:rPr>
          <w:i/>
          <w:iCs/>
        </w:rPr>
        <w:t>c)</w:t>
      </w:r>
      <w:r>
        <w:rPr>
          <w:rStyle w:val="Appleconvertedspace"/>
          <w:i/>
          <w:iCs/>
          <w:color w:val="222222"/>
          <w:sz w:val="20"/>
          <w:szCs w:val="20"/>
        </w:rPr>
        <w:t> </w:t>
      </w:r>
      <w:r>
        <w:rPr/>
        <w:t>a külön jogszabályban meghatározott egyéb kedvezményeknek</w:t>
      </w:r>
    </w:p>
    <w:p>
      <w:pPr>
        <w:pStyle w:val="Normal"/>
        <w:rPr/>
      </w:pPr>
      <w:r>
        <w:rPr/>
        <w:t>az igénybevételé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2)</w:t>
      </w:r>
      <w:r>
        <w:rPr>
          <w:rStyle w:val="Appleconvertedspace"/>
          <w:color w:val="222222"/>
          <w:sz w:val="20"/>
          <w:szCs w:val="20"/>
        </w:rPr>
        <w:t> </w:t>
      </w:r>
      <w:r>
        <w:rPr/>
        <w:t>A gyámhatóság megállapítja a gyermek rendszeres gyermekvédelmi kedvezményre való jogosultságát, amennyiben a gyermeket gondozó családban az egy főre jutó havi jövedelem összege nem haladja meg</w:t>
      </w:r>
    </w:p>
    <w:p>
      <w:pPr>
        <w:pStyle w:val="Normal"/>
        <w:rPr/>
      </w:pPr>
      <w:r>
        <w:rPr>
          <w:i/>
          <w:iCs/>
        </w:rPr>
        <w:t>a)</w:t>
      </w:r>
      <w:r>
        <w:rPr>
          <w:rStyle w:val="Appleconvertedspace"/>
          <w:i/>
          <w:iCs/>
          <w:color w:val="222222"/>
          <w:sz w:val="20"/>
          <w:szCs w:val="20"/>
        </w:rPr>
        <w:t> </w:t>
      </w:r>
      <w:r>
        <w:rPr/>
        <w:t>az öregségi nyugdíj mindenkori legkisebb összegének (a továbbiakban: az öregségi nyugdíj legkisebb összege) a 140%-át,</w:t>
      </w:r>
    </w:p>
    <w:p>
      <w:pPr>
        <w:pStyle w:val="Normal"/>
        <w:rPr/>
      </w:pPr>
      <w:r>
        <w:rPr>
          <w:i/>
          <w:iCs/>
        </w:rPr>
        <w:t>aa)</w:t>
      </w:r>
      <w:r>
        <w:rPr>
          <w:rStyle w:val="Appleconvertedspace"/>
          <w:i/>
          <w:iCs/>
          <w:color w:val="222222"/>
          <w:sz w:val="20"/>
          <w:szCs w:val="20"/>
        </w:rPr>
        <w:t> </w:t>
      </w:r>
      <w:r>
        <w:rPr/>
        <w:t>ha a gyermeket egyedülálló szülő, illetve más törvényes képviselő gondozza, vagy</w:t>
      </w:r>
    </w:p>
    <w:p>
      <w:pPr>
        <w:pStyle w:val="Normal"/>
        <w:rPr/>
      </w:pPr>
      <w:r>
        <w:rPr>
          <w:i/>
          <w:iCs/>
        </w:rPr>
        <w:t>ab)</w:t>
      </w:r>
      <w:r>
        <w:rPr>
          <w:rStyle w:val="Appleconvertedspace"/>
          <w:i/>
          <w:iCs/>
          <w:color w:val="222222"/>
          <w:sz w:val="20"/>
          <w:szCs w:val="20"/>
        </w:rPr>
        <w:t> </w:t>
      </w:r>
      <w:r>
        <w:rPr/>
        <w:t>ha a gyermek tartósan beteg, illetve súlyosan fogyatékos, vagy</w:t>
      </w:r>
    </w:p>
    <w:p>
      <w:pPr>
        <w:pStyle w:val="Normal"/>
        <w:rPr/>
      </w:pPr>
      <w:r>
        <w:rPr>
          <w:i/>
          <w:iCs/>
        </w:rPr>
        <w:t>ac)</w:t>
      </w:r>
      <w:r>
        <w:rPr>
          <w:rStyle w:val="Appleconvertedspace"/>
          <w:i/>
          <w:iCs/>
          <w:color w:val="222222"/>
          <w:sz w:val="20"/>
          <w:szCs w:val="20"/>
        </w:rPr>
        <w:t> </w:t>
      </w:r>
      <w:r>
        <w:rPr/>
        <w:t>ha a nagykorúvá vált gyermek megfelel a 20. § (2) bekezdésében foglalt feltételeknek;</w:t>
      </w:r>
    </w:p>
    <w:p>
      <w:pPr>
        <w:pStyle w:val="Normal"/>
        <w:rPr/>
      </w:pPr>
      <w:r>
        <w:rPr>
          <w:i/>
          <w:iCs/>
        </w:rPr>
        <w:t>b)</w:t>
      </w:r>
      <w:r>
        <w:rPr>
          <w:rStyle w:val="Appleconvertedspace"/>
          <w:i/>
          <w:iCs/>
          <w:color w:val="222222"/>
          <w:sz w:val="20"/>
          <w:szCs w:val="20"/>
        </w:rPr>
        <w:t> </w:t>
      </w:r>
      <w:r>
        <w:rPr/>
        <w:t>az öregségi nyugdíj legkisebb összegének 130%-át az</w:t>
      </w:r>
      <w:r>
        <w:rPr>
          <w:rStyle w:val="Appleconvertedspace"/>
          <w:color w:val="222222"/>
          <w:sz w:val="20"/>
          <w:szCs w:val="20"/>
        </w:rPr>
        <w:t> </w:t>
      </w:r>
      <w:r>
        <w:rPr>
          <w:i/>
          <w:iCs/>
        </w:rPr>
        <w:t>a)</w:t>
      </w:r>
      <w:r>
        <w:rPr>
          <w:rStyle w:val="Appleconvertedspace"/>
          <w:i/>
          <w:iCs/>
          <w:color w:val="222222"/>
          <w:sz w:val="20"/>
          <w:szCs w:val="20"/>
        </w:rPr>
        <w:t> </w:t>
      </w:r>
      <w:r>
        <w:rPr/>
        <w:t>pont alá nem tartozó esetben,</w:t>
      </w:r>
    </w:p>
    <w:p>
      <w:pPr>
        <w:pStyle w:val="Normal"/>
        <w:rPr/>
      </w:pPr>
      <w:r>
        <w:rPr/>
        <w:t>feltéve, hogy a vagyoni helyzet vizsgálata során az egy főre jutó vagyon értéke nem haladja meg külön-külön vagy együttesen a (7) bekezdésben meghatározott értéke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0/A. §</w:t>
      </w:r>
      <w:r>
        <w:rPr>
          <w:rStyle w:val="Appleconvertedspace"/>
          <w:b/>
          <w:bCs/>
          <w:color w:val="222222"/>
          <w:sz w:val="20"/>
          <w:szCs w:val="20"/>
        </w:rPr>
        <w:t> </w:t>
      </w:r>
      <w:r>
        <w:rPr/>
        <w:t>(1)</w:t>
      </w:r>
      <w:r>
        <w:rPr>
          <w:rStyle w:val="Appleconvertedspace"/>
          <w:color w:val="222222"/>
          <w:sz w:val="20"/>
          <w:szCs w:val="20"/>
        </w:rPr>
        <w:t> </w:t>
      </w:r>
      <w:r>
        <w:rPr/>
        <w:t>A gyámhatóság annak a gyermeknek, fiatal felnőttnek, akinek rendszeres gyermekvédelmi kedvezményre való jogosultsága</w:t>
      </w:r>
    </w:p>
    <w:p>
      <w:pPr>
        <w:pStyle w:val="Normal"/>
        <w:rPr/>
      </w:pPr>
      <w:r>
        <w:rPr>
          <w:i/>
          <w:iCs/>
        </w:rPr>
        <w:t>a)</w:t>
      </w:r>
      <w:r>
        <w:rPr>
          <w:rStyle w:val="Appleconvertedspace"/>
          <w:i/>
          <w:iCs/>
          <w:color w:val="222222"/>
          <w:sz w:val="20"/>
          <w:szCs w:val="20"/>
        </w:rPr>
        <w:t> </w:t>
      </w:r>
      <w:r>
        <w:rPr/>
        <w:t>a tárgyév augusztus 1-jén fennáll, a tárgyév augusztus hónapjára tekintettel,</w:t>
      </w:r>
    </w:p>
    <w:p>
      <w:pPr>
        <w:pStyle w:val="Normal"/>
        <w:rPr/>
      </w:pPr>
      <w:r>
        <w:rPr>
          <w:i/>
          <w:iCs/>
        </w:rPr>
        <w:t>b)</w:t>
      </w:r>
      <w:r>
        <w:rPr>
          <w:rStyle w:val="Appleconvertedspace"/>
          <w:i/>
          <w:iCs/>
          <w:color w:val="222222"/>
          <w:sz w:val="20"/>
          <w:szCs w:val="20"/>
        </w:rPr>
        <w:t> </w:t>
      </w:r>
      <w:r>
        <w:rPr/>
        <w:t>a tárgyév november 1-jén fennáll, a tárgyév november hónapjára tekintettel</w:t>
      </w:r>
    </w:p>
    <w:p>
      <w:pPr>
        <w:pStyle w:val="Normal"/>
        <w:rPr/>
      </w:pPr>
      <w:r>
        <w:rPr/>
        <w:t>természetbeni támogatást nyújt fogyasztásra kész étel, ruházat, valamint tanszer vásárlására felhasználható Erzsébet-utalvány formájá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enceistvánd településen 2013. évben a rendszeres gyermekvédelmi jogosultság fennállása miatt augusztus hónapban 62 gyermek, november hónapban 63 gyermek részesült támogatásban. A pénzbeli és a természetbeni támogatás esetenkénti összege 5.800 Ft/fő volt, melyet a központi költségvetés 100 %-ban megtérí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 december 31-én 57 gyermek részesült rendszeres gyermekvédelmi kedvezmény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57 gyermek életkor szerinti megosz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Életkor         0 – 2 éves     3 – 5 éves          6 – 13 éves         14 – 17 éves     18 évesnél id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ő                       1                   6                     33                         11                         6</w:t>
      </w:r>
    </w:p>
    <w:p>
      <w:pPr>
        <w:pStyle w:val="TextBody"/>
        <w:rPr/>
      </w:pPr>
      <w:r>
        <w:rPr/>
        <w:t>Általános tapasztalat, hogy abban az esetben ha egy családban két gyermeket nevelnek és mindkét szülő – akárcsak minimálbérért is – dolgozik már nem jogosult erre az ellátás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 4 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rendszeres gyermekvédelmi kedvezményre való jogosultság megállapítása során kérelem nem került elutasításra.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endkívüli gyermekvédelmi támogatás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A képviselő-testület gyermekvédelmi támogatást állapíthat meg annak a gyermeknek, fiatal felnőttnek, akinek családjában az egy főre jutó jövedelme nem haladja meg az öregségi nyugdíj mindenkori legkisebb összegének a 150 %-át, és a családja időszakosan létfenntartási gondokkal küzd vagy létfenntartást veszélyeztető rendkívüli élethelyzetbe került (pl. a gyermek tartósan beteg, orvosi kezelésre-, nevelési tanácsadásra szorul, szülők munkanélkülivé válása st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kívüli gyermekvédelmi támogatás megállapítására Lesenceistvánd településen 2013. évben 10 esetben  került so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Óvodáztatási támogatá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Lesenceistvánd településen 2013. év júniusában 3, december hónapban 2 óvodás gyermek szülője részesült támogatásban. A támogatás 100%-a a központi költségvetésből visszaigényel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Hátrányos, halmozottan hátrányos helyzetű gyermek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overflowPunct w:val="true"/>
        <w:autoSpaceDE w:val="true"/>
        <w:textAlignment w:val="auto"/>
        <w:rPr>
          <w:bCs w:val="false"/>
          <w:szCs w:val="24"/>
        </w:rPr>
      </w:pPr>
      <w:r>
        <w:rPr>
          <w:bCs w:val="false"/>
          <w:szCs w:val="24"/>
        </w:rPr>
        <w:t>2013. augusztus 31-éig a hátrányos, halmozottan hátrányos helyzetű gyermek, tanuló fogalmát a közoktatásról szóló 1993. évi LXXXIX. törvény tartalmazta. A nemzeti köznevelésről szóló 2011. évi CXC. törvényben azonban e fogalom már nem szerepel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2013. szeptember 1-jei hatállyal a hátrányos, halmozottan hátrányos helyzetű gyermek (fiatal felnőtt) fogalma és e tény fennállásának megállapítása, mint a gyermekvédelmi gondoskodás körébe tartozó hatósági intézkedések egyike, a gyermekek védelméről és a gyámügyi igazgatásról szóló 1997. évi XXXI. törvényben (továbbiakban: Gyvt.) került szabályozásra.</w:t>
      </w:r>
    </w:p>
    <w:p>
      <w:pPr>
        <w:pStyle w:val="Normal"/>
        <w:jc w:val="both"/>
        <w:rPr/>
      </w:pPr>
      <w:r>
        <w:rPr/>
        <w:t xml:space="preserve">A szabályozás célja a gyermek hátrányainak kompenzálása, esélyeinek növelése koragyermekkortól fiatal koráig, minél sikeresebb társadalmi integrációjának elősegítése érdek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vt. 67/A. §-a értelmében a hátrányos, halmozottan hátrányos helyzet szempontjából meghatározó tényezők a következők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szülő, a családbafogadó gyám (a továbbiakban: gyám) iskolai végzettsége alacsony; legfeljebb alapfokú végzettség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szülő, gyám alacsony foglalkoztatottsága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z elégtelen lakáskörülmények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nevelésbe vétel, valamint a tanulói, hallgatói jogviszonyban álló fiatal felnőtt számára nyújtott utógondozói ellátá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5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átrányos helyzetű gyermek</w:t>
      </w:r>
      <w:r>
        <w:rPr/>
        <w:t xml:space="preserve">: az a rendszeres gyermekvédelmi kedvezményre jogosult gyermek, aki esetében az alábbi körülmények közül </w:t>
      </w:r>
      <w:r>
        <w:rPr>
          <w:u w:val="single"/>
        </w:rPr>
        <w:t>egy fennáll</w:t>
      </w:r>
      <w:r>
        <w:rPr/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rendszeres gyermekvédelmi kedvezmény igénylésének időpontjában a gyermeket együtt nevelő mindkét szülő, a gyermeket egyedül nevelő szülő, illetve a családbafogadó gyám legmagasabb iskolai végzettsége alapfokú – (</w:t>
      </w:r>
      <w:r>
        <w:rPr>
          <w:i/>
          <w:iCs/>
        </w:rPr>
        <w:t>az alacsony iskolai végzettség igazolása a kérelmen megtett önkéntes nyilatkozattal történik)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iCs/>
        </w:rPr>
      </w:pPr>
      <w:r>
        <w:rPr/>
        <w:t xml:space="preserve">a rendszeres gyermekvédelmi kedvezmény igénylésének időpontjában a gyermeket nevelő szülők bármelyike vagy a családbafogadó gyám a szociális törvényszerinti aktív korúak ellátására (foglalkoztatást helyettesítő támogatás vagy rendszeres szociális segély) jogosult </w:t>
      </w:r>
      <w:r>
        <w:rPr>
          <w:u w:val="single"/>
        </w:rPr>
        <w:t>vagy</w:t>
      </w:r>
      <w:r>
        <w:rPr/>
        <w:t xml:space="preserve"> a kedvezmény igénylésének időpontját megelőző 16 </w:t>
      </w:r>
    </w:p>
    <w:p>
      <w:pPr>
        <w:pStyle w:val="Normal"/>
        <w:ind w:left="720" w:hanging="0"/>
        <w:jc w:val="both"/>
        <w:rPr/>
      </w:pPr>
      <w:r>
        <w:rPr>
          <w:i/>
          <w:iCs/>
        </w:rPr>
        <w:t xml:space="preserve"> </w:t>
      </w:r>
      <w:r>
        <w:rPr/>
        <w:t xml:space="preserve">hónapon belül legalább 12 hónapig álláskeresőként tartotta nyilván a munkaügyi         központ – </w:t>
      </w:r>
      <w:r>
        <w:rPr>
          <w:i/>
          <w:iCs/>
        </w:rPr>
        <w:t>(az alacsony  foglalkoztatottság  fennállását az eljáró hatóság ellenőrzi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 gyermek szegregátumnak nyilvánított lakókörnyezetben, vagy az eljárássorán felvett környezettanulmány szerint félkomfortos, komfort nélküli vagy szükséglakásban, illetve olyan lakáskörülmények között él, ahol korlátozottan biztosítottak az egészséges fejlődéshez szükséges feltételek – (</w:t>
      </w:r>
      <w:r>
        <w:rPr>
          <w:i/>
          <w:iCs/>
        </w:rPr>
        <w:t>elégtelen lakókörnyezet, illetve lakáskörülmény)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Halmozottan hátrányos helyzetű gyermek: </w:t>
      </w:r>
      <w:r>
        <w:rPr/>
        <w:t xml:space="preserve">az a rendszeres gyermekvédelmi kedvezményre jogosult gyermek, aki esetében a fenti három körülmény közül (alacsony iskolai végzettség; alacsony foglalkoztatottság; elégtelen lakókörnyezet, lakókörülmény) </w:t>
      </w:r>
      <w:r>
        <w:rPr>
          <w:u w:val="single"/>
        </w:rPr>
        <w:t>legalább kettő fennáll.</w:t>
      </w:r>
    </w:p>
    <w:p>
      <w:pPr>
        <w:pStyle w:val="TextBody"/>
        <w:overflowPunct w:val="true"/>
        <w:autoSpaceDE w:val="true"/>
        <w:textAlignment w:val="auto"/>
        <w:rPr>
          <w:bCs w:val="false"/>
          <w:szCs w:val="24"/>
        </w:rPr>
      </w:pPr>
      <w:r>
        <w:rPr>
          <w:bCs w:val="false"/>
          <w:szCs w:val="24"/>
        </w:rPr>
        <w:t>Halmozottan hátrányos helyzetű továbbá a nevelésbe vett gyermek és az utógondozói ellátásban részesülő, tanuló vagy hallgatói jogviszonyban álló fiatal felnőtt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overflowPunct w:val="true"/>
        <w:autoSpaceDE w:val="true"/>
        <w:textAlignment w:val="auto"/>
        <w:rPr>
          <w:bCs w:val="false"/>
          <w:szCs w:val="24"/>
        </w:rPr>
      </w:pPr>
      <w:r>
        <w:rPr>
          <w:bCs w:val="false"/>
          <w:szCs w:val="24"/>
        </w:rPr>
        <w:t>A jegyzői gyámhatóság a rendszeres gyermekvédelmi kedvezmény megállapítására irányuló eljárás során – az ügyfél erre irányuló kérelme esetén – megvizsgálja a hátrányos, halmozottan hátrányos helyzet fennállását is. Amennyiben a feltételek fennállnak, a jegyző a rendszeres gyermekvédelmi kedvezményre jogosító határozat meghozatalával egyidejűleg, azzal azonos időtartamra, de külön döntéssel megállapítja, hogy a gyermek hátrányosa vagy halmozottan hátrányos helyzetű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  <w:t>2013. szeptember 1. napját követően az új szabályozás alapján Lesenceistvánd településen a szülők kérése alapján 8 gyermek esetén állapította meg a jegyző a hátrányos helyzet 3 gyermek esetén  pedig a halmozottan hátrányos helyzet fennállását.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bCs/>
        </w:rPr>
        <w:t>Egyéb, a Gyvt.-ben nem szabályozott pénzbeli vagy természetbeni juttatásokra vonatkozó adatok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Beiskolázási támogatá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Lesenceistvánd</w:t>
      </w:r>
      <w:r>
        <w:rPr>
          <w:b/>
          <w:bCs/>
        </w:rPr>
        <w:t xml:space="preserve"> </w:t>
      </w:r>
      <w:r>
        <w:rPr/>
        <w:t>település önkormányzata a helyi rendeletben foglaltak alapján a tanévkezdés megkönnyítése érdekében kérelem nélkül, hivatalból a település közigazgatási területén lakóhellyel rendelkező általános iskolai tanulók részére a tanulmányok folytatásával járó anyagi terhek enyhítése érdekében beiskolázási támogatást biztosít, a család jövedelmi viszonyaira tekintet nélkül.</w:t>
      </w:r>
    </w:p>
    <w:p>
      <w:pPr>
        <w:pStyle w:val="Normal"/>
        <w:jc w:val="center"/>
        <w:rPr/>
      </w:pPr>
      <w:r>
        <w:rPr/>
        <w:t>-  6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Az önkormányzat által fenntartott általános iskolába járó tanulók részére a támogatást az önkormányzat természetben nyújthatja úgy, hogy a tanulók számára ingyenesen biztosítja a tankönyvet.</w:t>
      </w:r>
    </w:p>
    <w:p>
      <w:pPr>
        <w:pStyle w:val="TextBody"/>
        <w:overflowPunct w:val="true"/>
        <w:autoSpaceDE w:val="true"/>
        <w:textAlignment w:val="auto"/>
        <w:rPr/>
      </w:pPr>
      <w:r>
        <w:rPr>
          <w:bCs w:val="false"/>
          <w:szCs w:val="24"/>
        </w:rPr>
        <w:t>Az önkormányzat azon általános iskolai tanulók részére, akik nem az önkormányzat által fenntartott általános iskolába járnak, valamint a középiskola, főiskola vagy egyetem nappali tagozatán tanuló,  lesenceistvándi lakóhellyel rendelkező tanulókat beiskolázási támogatásban részesíti, amely támogatást készpénzben kell kifizetni.</w:t>
      </w:r>
    </w:p>
    <w:p>
      <w:pPr>
        <w:pStyle w:val="TextBody"/>
        <w:overflowPunct w:val="true"/>
        <w:autoSpaceDE w:val="true"/>
        <w:textAlignment w:val="auto"/>
        <w:rPr>
          <w:bCs w:val="false"/>
          <w:szCs w:val="24"/>
        </w:rPr>
      </w:pPr>
      <w:r>
        <w:rPr>
          <w:bCs w:val="false"/>
          <w:szCs w:val="24"/>
        </w:rPr>
        <w:t>A támogatás összegét a képviselő-testület a tárgyévi költségvetésének függvényében, az adott év szeptember 30-áig állapítja meg.</w:t>
      </w:r>
    </w:p>
    <w:p>
      <w:pPr>
        <w:pStyle w:val="TextBody"/>
        <w:overflowPunct w:val="true"/>
        <w:autoSpaceDE w:val="true"/>
        <w:textAlignment w:val="auto"/>
        <w:rPr/>
      </w:pPr>
      <w:r>
        <w:rPr/>
        <w:t>A beiskolázási támogatási összeg jogosultságához iskolalátogatási igazolást kell bemutatni. A tanuló, hallgató által fizetendő tankönyvek ellenértékének összegét számlával vagy az intézmény által kiadott igazolással kell igazolni.</w:t>
      </w:r>
    </w:p>
    <w:p>
      <w:pPr>
        <w:pStyle w:val="TextBody"/>
        <w:overflowPunct w:val="true"/>
        <w:autoSpaceDE w:val="true"/>
        <w:textAlignment w:val="auto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/>
      </w:pPr>
      <w:r>
        <w:rPr/>
        <w:t>Lesenceistvánd településen 56 gyermek részesült a fenti támogatásban.</w:t>
      </w:r>
    </w:p>
    <w:p>
      <w:pPr>
        <w:pStyle w:val="Norm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  <w:iCs/>
        </w:rPr>
      </w:pPr>
      <w:r>
        <w:rPr>
          <w:i w:val="false"/>
          <w:iCs/>
        </w:rPr>
        <w:t>Bursa Hungarica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/>
        </w:rPr>
      </w:pPr>
      <w:r>
        <w:rPr>
          <w:b w:val="false"/>
          <w:bCs w:val="false"/>
          <w:i w:val="false"/>
          <w:iCs/>
        </w:rPr>
      </w:r>
    </w:p>
    <w:p>
      <w:pPr>
        <w:pStyle w:val="Heading1"/>
        <w:rPr/>
      </w:pPr>
      <w:r>
        <w:rPr>
          <w:b w:val="false"/>
          <w:bCs w:val="false"/>
          <w:i w:val="false"/>
          <w:iCs/>
        </w:rPr>
        <w:t>A felsőoktatási önkormányzati ösztöndíjpályázatra 2013. évben Lesenceistvándon 2   pályázat érkezett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- Gyermekétkeztetés megoldásának módjai, kedvezményben részesülőkre vonatkozó statisztikai adatok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zvegtrzs3"/>
        <w:rPr/>
      </w:pPr>
      <w:r>
        <w:rPr/>
        <w:t xml:space="preserve">A Lesence Völgye Közös Fenntartású Általános Iskola tanulói közül a felső tagozatos diákok Lesencetomajon tanulnak, így ők a lesencetomaji óvoda konyhájáról étkeznek, az alsó tagozatos gyermekek Lesenceistvándon tanulnak. 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A gyermekek (óvodás, menzás, napközis ) étkeztetése az uzsai konyháról , az étel kiszállításával történik.  A konyhát Mikola Flóriánné egyéni vállalkozó üzemelteti. </w:t>
      </w:r>
    </w:p>
    <w:p>
      <w:pPr>
        <w:pStyle w:val="Szvegtrzs3"/>
        <w:rPr/>
      </w:pPr>
      <w:r>
        <w:rPr/>
        <w:t>Az uzsai óvodások szintén Mikola Flóriánné által üzemeltetett uzsai konyháról veszik igénybe az étkezést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A gyermekek védelméről és gyámügyi igazgatásról szóló 1997. évi XXXI. törvény 151. § (5) bekezdése alapján gyermekétkeztetés esetén </w:t>
      </w:r>
    </w:p>
    <w:p>
      <w:pPr>
        <w:pStyle w:val="Szvegtrzs3"/>
        <w:numPr>
          <w:ilvl w:val="0"/>
          <w:numId w:val="8"/>
        </w:numPr>
        <w:rPr/>
      </w:pPr>
      <w:r>
        <w:rPr/>
        <w:t>rendszeres gyermekvédelmi kedvezményben részesülő</w:t>
      </w:r>
    </w:p>
    <w:p>
      <w:pPr>
        <w:pStyle w:val="Szvegtrzs3"/>
        <w:ind w:left="360" w:hanging="0"/>
        <w:rPr/>
      </w:pPr>
      <w:r>
        <w:rPr/>
        <w:t>aa) bölcsődés,</w:t>
      </w:r>
    </w:p>
    <w:p>
      <w:pPr>
        <w:pStyle w:val="Szvegtrzs3"/>
        <w:ind w:left="360" w:hanging="0"/>
        <w:rPr/>
      </w:pPr>
      <w:r>
        <w:rPr/>
        <w:t>ab) óvodás,</w:t>
      </w:r>
    </w:p>
    <w:p>
      <w:pPr>
        <w:pStyle w:val="Szvegtrzs3"/>
        <w:ind w:left="360" w:hanging="0"/>
        <w:rPr/>
      </w:pPr>
      <w:r>
        <w:rPr/>
        <w:t>ac) 1-8. évfolyamon nappali rendszerű iskolai oktatásban részt vevő,</w:t>
      </w:r>
    </w:p>
    <w:p>
      <w:pPr>
        <w:pStyle w:val="Szvegtrzs3"/>
        <w:ind w:left="360" w:hanging="0"/>
        <w:rPr/>
      </w:pPr>
      <w:r>
        <w:rPr/>
        <w:t>ad) fogyatékos gyermekek számára nappali ellátást nyújtó, az Szt. hatálya alá tartozó intézményben elhelyezett, aa)-ac) alpont szerinti életkorú</w:t>
      </w:r>
    </w:p>
    <w:p>
      <w:pPr>
        <w:pStyle w:val="Szvegtrzs3"/>
        <w:rPr/>
      </w:pPr>
      <w:r>
        <w:rPr/>
        <w:t>gyermek után az intézményi térítési díj 100%-át,</w:t>
      </w:r>
    </w:p>
    <w:p>
      <w:pPr>
        <w:pStyle w:val="Szvegtrzs3"/>
        <w:numPr>
          <w:ilvl w:val="0"/>
          <w:numId w:val="8"/>
        </w:numPr>
        <w:rPr/>
      </w:pPr>
      <w:r>
        <w:rPr/>
        <w:t>az a) pont alá nem tartozó, rendszeres gyermekvédelmi kedvezményben részesülő gyermek és tanuló után az intézmény térítési díj 50%át,</w:t>
      </w:r>
    </w:p>
    <w:p>
      <w:pPr>
        <w:pStyle w:val="Szvegtrzs3"/>
        <w:numPr>
          <w:ilvl w:val="0"/>
          <w:numId w:val="8"/>
        </w:numPr>
        <w:rPr/>
      </w:pPr>
      <w:r>
        <w:rPr/>
        <w:t>három- vagy többgyermekes családoknál gyermekenként az intézményi térítési díj 50%-át,</w:t>
      </w:r>
    </w:p>
    <w:p>
      <w:pPr>
        <w:pStyle w:val="Szvegtrzs3"/>
        <w:jc w:val="center"/>
        <w:rPr/>
      </w:pPr>
      <w:r>
        <w:rPr/>
        <w:t>-  7  -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numPr>
          <w:ilvl w:val="0"/>
          <w:numId w:val="8"/>
        </w:numPr>
        <w:rPr/>
      </w:pPr>
      <w:r>
        <w:rPr/>
        <w:t>az ad) alpont alá tartozó, tartósan beteg vagy fogyatékos gyermek, tanuló után az intézményi térítési díj 50%-át,</w:t>
      </w:r>
    </w:p>
    <w:p>
      <w:pPr>
        <w:pStyle w:val="Szvegtrzs3"/>
        <w:ind w:left="360" w:hanging="0"/>
        <w:rPr/>
      </w:pPr>
      <w:r>
        <w:rPr/>
        <w:t xml:space="preserve">kedvezményként kell biztosítani az a)-e) pont a továbbiakban együtt: normatív kedvezmény. </w:t>
      </w:r>
    </w:p>
    <w:p>
      <w:pPr>
        <w:pStyle w:val="Normal"/>
        <w:widowControl w:val="false"/>
        <w:tabs>
          <w:tab w:val="clear" w:pos="708"/>
          <w:tab w:val="left" w:pos="4965" w:leader="none"/>
        </w:tabs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Azon gyermekek szülei akik jogosultak a kedvezményre kihasználták a lehetőségeket, igénybe vették az étkeztetés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lesenceistvándi óvodások közül 14 gyermek részesül ingyen étkezésben, 50 %-os étkeztetésben 1 gyermek részesült.</w:t>
      </w:r>
    </w:p>
    <w:p>
      <w:pPr>
        <w:pStyle w:val="Normal"/>
        <w:jc w:val="both"/>
        <w:rPr/>
      </w:pPr>
      <w:r>
        <w:rPr/>
        <w:t>Az általános iskolai tanulók közül 18 gyermek ingyen étkezésben részesült, 50 %-os étkeztetésben 3 gyermek részes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 évben a szociális nyári gyermekétkeztetésben az Önkormányzat nem vett részt a kedvezőtlen támogatási feltételek 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3. Az önkormányzat által biztosított személyes gondoskodást nyújtó ellátások bemutat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  <w:t>a. A gyermekjóléti szolgáltatás módja: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>Uzsa településen a gyermekjóléti szolgáltatást társulással létrehozott az „Együtt Egymásért” Szociális és Gyermekjóléti Szolgálat biztosítja.</w:t>
      </w:r>
    </w:p>
    <w:p>
      <w:pPr>
        <w:pStyle w:val="TextBody"/>
        <w:rPr/>
      </w:pPr>
      <w:r>
        <w:rPr/>
      </w:r>
    </w:p>
    <w:p>
      <w:pPr>
        <w:pStyle w:val="TextBody"/>
        <w:overflowPunct w:val="true"/>
        <w:autoSpaceDE w:val="true"/>
        <w:textAlignment w:val="auto"/>
        <w:rPr>
          <w:bCs w:val="false"/>
          <w:szCs w:val="24"/>
        </w:rPr>
      </w:pPr>
      <w:r>
        <w:rPr>
          <w:bCs w:val="false"/>
          <w:szCs w:val="24"/>
        </w:rPr>
        <w:t>Az „Együtt Egymásért” Szociális és Gyermekjóléti szolgálat önkormányzatok társulásának keretében önállóan működő költségvetési szervként működik. Költségvetése Lesenceistvánd települési Önkormányzat költségvetésébe épül be.</w:t>
      </w:r>
    </w:p>
    <w:p>
      <w:pPr>
        <w:pStyle w:val="Normal"/>
        <w:tabs>
          <w:tab w:val="clear" w:pos="708"/>
          <w:tab w:val="left" w:pos="2880" w:leader="none"/>
        </w:tabs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u w:val="single"/>
        </w:rPr>
        <w:t>Az intézmény alapfeladatai</w:t>
      </w:r>
      <w:r>
        <w:rPr>
          <w:szCs w:val="22"/>
          <w:u w:val="single"/>
        </w:rPr>
        <w:t>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z „Együtt Egymásért” Szociális és Gyermekjóléti Szolgálat négy szakfeladatot lát el: a gyermekjóléti szolgáltatást, a családsegítést, a szociális étkeztetést és a házi segítségnyújtást.</w:t>
      </w:r>
      <w:r>
        <w:rPr>
          <w:b/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Gyermekjóléti szolgáltatás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/>
        <w:t>A 15/1998. (IX. 30.) NM rendelet (a személyes gondoskodást nyújtó gyermekjóléti gyermekvédelmi intézmények, valamint személyek szakmai feladatairól és működésük feltételeiről) értelmében előterjesztem beszámolómat a Gyermekjóléti Szolgálat tevékenyégéről a 2011. évi statisztikai adatok alapján.</w:t>
      </w:r>
    </w:p>
    <w:p>
      <w:pPr>
        <w:pStyle w:val="Szvegtrzs2"/>
        <w:jc w:val="both"/>
        <w:rPr>
          <w:bCs/>
        </w:rPr>
      </w:pPr>
      <w:r>
        <w:rPr>
          <w:bCs/>
        </w:rPr>
        <w:t>A Gyermekjóléti Szolgáltatás – összehangolva a gyermekeket ellátó egészségügyi és nevelési – oktatási intézményekkel illetve szolgálatokkal – szervezési, szolgáltatási és gondozási feladatokat végez. Tevékenysége körében folyamatosan figyelemmel kíséri a településen élő gyermekek szociális helyzetét, veszélyeztetettségét, valamint feladatai közé tartozik a gyermekek testi, lelki egészségének, családban történő nevelésének elősegíté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8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eladataink közé tartozik, hogy az ellátandó településeken minden gyermek és szülő megfelelően tájékozódjon a jogairól és az ellátásokról. Munkánk során igyekszünk folyamatosan megjelenni a települések közéletében. Fontos számunkra, hogy a lakosság ismerje szolgálatunk munkáját, tevékenységét, hogy a problémáikkal tudjanak a szolgálatunkhoz fordu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bCs w:val="false"/>
        </w:rPr>
      </w:pPr>
      <w:r>
        <w:rPr>
          <w:bCs w:val="false"/>
        </w:rPr>
        <w:t>Gyermekjóléti szolgáltatás esetén az ellátási terület:</w:t>
      </w:r>
    </w:p>
    <w:p>
      <w:pPr>
        <w:pStyle w:val="Normal"/>
        <w:jc w:val="both"/>
        <w:rPr/>
      </w:pPr>
      <w:r>
        <w:rPr/>
        <w:t>Balatonederics község közigazgatási területe,</w:t>
      </w:r>
    </w:p>
    <w:p>
      <w:pPr>
        <w:pStyle w:val="Normal"/>
        <w:jc w:val="both"/>
        <w:rPr/>
      </w:pPr>
      <w:r>
        <w:rPr/>
        <w:t>Lesencefalu község közigazgatási területe,</w:t>
      </w:r>
    </w:p>
    <w:p>
      <w:pPr>
        <w:pStyle w:val="Normal"/>
        <w:jc w:val="both"/>
        <w:rPr/>
      </w:pPr>
      <w:r>
        <w:rPr/>
        <w:t>Lesenceistvánd település közigazgatási területe,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4"/>
        </w:rPr>
      </w:pPr>
      <w:r>
        <w:rPr>
          <w:szCs w:val="24"/>
        </w:rPr>
        <w:t>Lesencetomaj község közigazgatási területe,</w:t>
      </w:r>
    </w:p>
    <w:p>
      <w:pPr>
        <w:pStyle w:val="Normal"/>
        <w:jc w:val="both"/>
        <w:rPr/>
      </w:pPr>
      <w:r>
        <w:rPr/>
        <w:t>Nemesvita község közigazgatási területe,</w:t>
      </w:r>
    </w:p>
    <w:p>
      <w:pPr>
        <w:pStyle w:val="Normal"/>
        <w:jc w:val="both"/>
        <w:rPr/>
      </w:pPr>
      <w:r>
        <w:rPr/>
        <w:t>Uzsa település közigazgatási területe.</w:t>
      </w:r>
    </w:p>
    <w:p>
      <w:pPr>
        <w:pStyle w:val="Normal"/>
        <w:jc w:val="both"/>
        <w:rPr>
          <w:bCs/>
        </w:rPr>
      </w:pPr>
      <w:r>
        <w:rPr>
          <w:bCs/>
        </w:rPr>
        <w:t>Hegymagas közigazgatási területe</w:t>
      </w:r>
    </w:p>
    <w:p>
      <w:pPr>
        <w:pStyle w:val="Normal"/>
        <w:jc w:val="both"/>
        <w:rPr>
          <w:bCs/>
        </w:rPr>
      </w:pPr>
      <w:r>
        <w:rPr>
          <w:bCs/>
        </w:rPr>
        <w:t>Szigliget közigazgatási terület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gyon fontos, hogy a családgondozás önkéntes alapon történjen, mert csakis ebben az esetben várható el, hogy a családtagok aktívan részt vegyenek a gondozási terv megvalósításában. Ennek érdekében azonban meg kell nyerni a családtagokat céljainknak.</w:t>
      </w:r>
    </w:p>
    <w:p>
      <w:pPr>
        <w:pStyle w:val="Normal"/>
        <w:jc w:val="both"/>
        <w:rPr/>
      </w:pPr>
      <w:r>
        <w:rPr/>
        <w:t>Alapelvnek tekintjük, hogy az elvárt pozitív minta megerősítése sokkal inkább fejlesztő hatású, mint a nem elfogadott viselkedés állandó korrigálása, hangsúlyozása.</w:t>
      </w:r>
    </w:p>
    <w:p>
      <w:pPr>
        <w:pStyle w:val="Normal"/>
        <w:jc w:val="both"/>
        <w:rPr/>
      </w:pPr>
      <w:r>
        <w:rPr/>
        <w:t>A segítő szakember célja nem a probléma megoldása, hanem a kliens felkészítése arra, hogy idővel saját maga tudja megoldani gondjait, problémái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A Gyermekjóléti Szolgálat  2013. évi gondozási tevékenysége Lesenceistvánd településen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zámú tábláza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99"/>
        <w:gridCol w:w="1064"/>
        <w:gridCol w:w="2414"/>
        <w:gridCol w:w="67"/>
        <w:gridCol w:w="1772"/>
        <w:gridCol w:w="1114"/>
        <w:gridCol w:w="11"/>
      </w:tblGrid>
      <w:tr>
        <w:trPr>
          <w:trHeight w:val="45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zám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em és kor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lapellátásban történő gondozá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Védelembe véte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Átmeneti nevelt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</w:rPr>
              <w:t>Összese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-2 é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5 é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-13 é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4-17 é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Összesen(01-04. sorok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saládok szám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TextBody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TextBody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TextBody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TextBody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TextBody"/>
        <w:rPr>
          <w:rFonts w:ascii="Arial Narrow" w:hAnsi="Arial Narrow" w:cs="Arial Narrow"/>
          <w:b/>
          <w:b/>
          <w:bCs w:val="false"/>
          <w:sz w:val="22"/>
          <w:u w:val="single"/>
        </w:rPr>
      </w:pPr>
      <w:r>
        <w:rPr>
          <w:rFonts w:cs="Arial Narrow" w:ascii="Arial Narrow" w:hAnsi="Arial Narrow"/>
          <w:b/>
          <w:bCs w:val="false"/>
          <w:sz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 9  -</w:t>
      </w:r>
    </w:p>
    <w:p>
      <w:pPr>
        <w:pStyle w:val="TextBody"/>
        <w:rPr>
          <w:rFonts w:ascii="Arial Narrow" w:hAnsi="Arial Narrow" w:cs="Arial Narrow"/>
          <w:b/>
          <w:b/>
          <w:bCs w:val="false"/>
          <w:sz w:val="22"/>
          <w:u w:val="single"/>
        </w:rPr>
      </w:pPr>
      <w:r>
        <w:rPr>
          <w:rFonts w:cs="Arial Narrow" w:ascii="Arial Narrow" w:hAnsi="Arial Narrow"/>
          <w:b/>
          <w:bCs w:val="false"/>
          <w:sz w:val="22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 w:val="false"/>
          <w:sz w:val="22"/>
          <w:u w:val="single"/>
        </w:rPr>
      </w:pPr>
      <w:r>
        <w:rPr>
          <w:rFonts w:cs="Arial Narrow" w:ascii="Arial Narrow" w:hAnsi="Arial Narrow"/>
          <w:b/>
          <w:bCs w:val="false"/>
          <w:sz w:val="22"/>
          <w:u w:val="single"/>
        </w:rPr>
      </w:r>
    </w:p>
    <w:p>
      <w:pPr>
        <w:pStyle w:val="TextBody"/>
        <w:rPr>
          <w:rFonts w:ascii="Arial Narrow" w:hAnsi="Arial Narrow" w:cs="Arial Narrow"/>
          <w:b/>
          <w:b/>
          <w:bCs w:val="false"/>
          <w:sz w:val="22"/>
          <w:u w:val="single"/>
        </w:rPr>
      </w:pPr>
      <w:r>
        <w:rPr>
          <w:rFonts w:cs="Arial Narrow" w:ascii="Arial Narrow" w:hAnsi="Arial Narrow"/>
          <w:b/>
          <w:bCs w:val="false"/>
          <w:sz w:val="22"/>
          <w:u w:val="single"/>
        </w:rPr>
        <w:t>Gyermekjóléti szolgálat gondozási tevékenysége az intézmény ellátási területére vonatkozóan 2013. évben</w:t>
      </w:r>
    </w:p>
    <w:p>
      <w:pPr>
        <w:pStyle w:val="TextBody"/>
        <w:jc w:val="center"/>
        <w:rPr>
          <w:rFonts w:ascii="Arial Narrow" w:hAnsi="Arial Narrow" w:cs="Arial Narrow"/>
          <w:b/>
          <w:b/>
          <w:bCs w:val="false"/>
          <w:sz w:val="22"/>
          <w:u w:val="single"/>
        </w:rPr>
      </w:pPr>
      <w:r>
        <w:rPr>
          <w:rFonts w:cs="Arial Narrow" w:ascii="Arial Narrow" w:hAnsi="Arial Narrow"/>
          <w:b/>
          <w:bCs w:val="false"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  <w:t>számú táblázat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</w:rPr>
      </w:pPr>
      <w:r>
        <w:rPr>
          <w:rFonts w:cs="Arial" w:ascii="Arial Narrow" w:hAnsi="Arial Narrow"/>
          <w:b/>
          <w:bCs/>
          <w:sz w:val="22"/>
        </w:rPr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99"/>
        <w:gridCol w:w="1064"/>
        <w:gridCol w:w="2414"/>
        <w:gridCol w:w="67"/>
        <w:gridCol w:w="1772"/>
        <w:gridCol w:w="1114"/>
        <w:gridCol w:w="11"/>
      </w:tblGrid>
      <w:tr>
        <w:trPr>
          <w:trHeight w:val="45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zám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em és kor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lapellátásban történő gondozá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Védelembe vétel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Átmeneti nevelt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537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.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Összesen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0-2 é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</w:tr>
      <w:tr>
        <w:trPr>
          <w:trHeight w:val="281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-5 é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-13 é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9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.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4-17 é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1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Összesen(01-04. sorok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5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.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saládok szám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2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>A gyermek veszélyeztetettsége:</w:t>
      </w:r>
      <w:r>
        <w:rPr/>
        <w:t xml:space="preserve"> olyan – magatartás, mulasztás vagy körülmény következtében kialakult – állapot, amely a gyermek testi, lelki, értelmi, érzelmi vagy erkölcsi fejlődését gátolja, vagy akadál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eszélyeztetettségi tényező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Lakáskörülmények</w:t>
      </w:r>
    </w:p>
    <w:p>
      <w:pPr>
        <w:pStyle w:val="Normal"/>
        <w:jc w:val="both"/>
        <w:rPr/>
      </w:pPr>
      <w:r>
        <w:rPr/>
        <w:t>Lakás és környékének rossz állaga, higiénés állapota</w:t>
      </w:r>
    </w:p>
    <w:p>
      <w:pPr>
        <w:pStyle w:val="Normal"/>
        <w:jc w:val="both"/>
        <w:rPr/>
      </w:pPr>
      <w:r>
        <w:rPr/>
        <w:t>Túlzsúfolt lakás, mennyire biztos a lakóhely</w:t>
      </w:r>
    </w:p>
    <w:p>
      <w:pPr>
        <w:pStyle w:val="Normal"/>
        <w:jc w:val="both"/>
        <w:rPr>
          <w:b/>
          <w:b/>
          <w:i/>
          <w:i/>
        </w:rPr>
      </w:pPr>
      <w:r>
        <w:rPr/>
        <w:t>Élősködők és rágcsálók nagy számú jelenlét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Életmód</w:t>
      </w:r>
    </w:p>
    <w:p>
      <w:pPr>
        <w:pStyle w:val="Normal"/>
        <w:jc w:val="both"/>
        <w:rPr/>
      </w:pPr>
      <w:r>
        <w:rPr/>
        <w:t>A szülő egészségi állapota (pszichiátriai betegség, tartós betegség, fogyatékosság)</w:t>
      </w:r>
    </w:p>
    <w:p>
      <w:pPr>
        <w:pStyle w:val="Normal"/>
        <w:jc w:val="both"/>
        <w:rPr/>
      </w:pPr>
      <w:r>
        <w:rPr/>
        <w:t>Szenvedélybetegségek jelenléte (alkohol, drog, játék)</w:t>
      </w:r>
    </w:p>
    <w:p>
      <w:pPr>
        <w:pStyle w:val="Normal"/>
        <w:jc w:val="both"/>
        <w:rPr/>
      </w:pPr>
      <w:r>
        <w:rPr/>
        <w:t>A felügyelet hiánya bármely családszerkezetnél</w:t>
      </w:r>
    </w:p>
    <w:p>
      <w:pPr>
        <w:pStyle w:val="Normal"/>
        <w:jc w:val="both"/>
        <w:rPr/>
      </w:pPr>
      <w:r>
        <w:rPr/>
        <w:t>A szülők konfliktusos kapcsolata egymással (válás, agresszió egymással szemben)</w:t>
      </w:r>
    </w:p>
    <w:p>
      <w:pPr>
        <w:pStyle w:val="Normal"/>
        <w:jc w:val="both"/>
        <w:rPr/>
      </w:pPr>
      <w:r>
        <w:rPr/>
        <w:t>Az alacsony jövedelem helytelen beosztása</w:t>
      </w:r>
    </w:p>
    <w:p>
      <w:pPr>
        <w:pStyle w:val="Normal"/>
        <w:jc w:val="both"/>
        <w:rPr/>
      </w:pPr>
      <w:r>
        <w:rPr/>
        <w:t>Erkölcstelen életvitel (szexuális magatartás, bűnöző életmód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lhanyagolás</w:t>
      </w:r>
    </w:p>
    <w:p>
      <w:pPr>
        <w:pStyle w:val="Normal"/>
        <w:jc w:val="both"/>
        <w:rPr/>
      </w:pPr>
      <w:r>
        <w:rPr/>
        <w:t>Testi elhanyagolás: éheztetés, gondozási hiányosságok</w:t>
      </w:r>
    </w:p>
    <w:p>
      <w:pPr>
        <w:pStyle w:val="TextBody"/>
        <w:overflowPunct w:val="true"/>
        <w:autoSpaceDE w:val="true"/>
        <w:textAlignment w:val="auto"/>
        <w:rPr>
          <w:bCs w:val="false"/>
          <w:szCs w:val="24"/>
        </w:rPr>
      </w:pPr>
      <w:r>
        <w:rPr>
          <w:bCs w:val="false"/>
          <w:szCs w:val="24"/>
        </w:rPr>
        <w:t>Érzelmi elhanyagolás: ingerszegény környezet, szeretethiányos szülő – gyerek kapcsolat, közömbösség</w:t>
      </w:r>
    </w:p>
    <w:p>
      <w:pPr>
        <w:pStyle w:val="Normal"/>
        <w:jc w:val="both"/>
        <w:rPr/>
      </w:pPr>
      <w:r>
        <w:rPr/>
        <w:t>Értelmi elhanyagolás: nem kíséri figyelemmel a szülő a gyermek iskolai munkájá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gresszió</w:t>
      </w:r>
    </w:p>
    <w:p>
      <w:pPr>
        <w:pStyle w:val="Normal"/>
        <w:jc w:val="both"/>
        <w:rPr/>
      </w:pPr>
      <w:r>
        <w:rPr/>
        <w:t>Fizikai agresszió a gyermekkel szemben: szexuális zaklatás, bántalmazás</w:t>
      </w:r>
    </w:p>
    <w:p>
      <w:pPr>
        <w:pStyle w:val="Normal"/>
        <w:jc w:val="both"/>
        <w:rPr/>
      </w:pPr>
      <w:r>
        <w:rPr/>
        <w:t>Lelki agresszió a gyermekkel szemben: érzelmi zsarolás, kiabálás, veszekedés, túlzott szigor</w:t>
      </w:r>
    </w:p>
    <w:p>
      <w:pPr>
        <w:pStyle w:val="Normal"/>
        <w:jc w:val="both"/>
        <w:rPr/>
      </w:pPr>
      <w:r>
        <w:rPr/>
        <w:t>Felelőtlen, következetlen szülői magatartás a gyermeknevelésben</w:t>
      </w:r>
    </w:p>
    <w:p>
      <w:pPr>
        <w:pStyle w:val="Normal"/>
        <w:jc w:val="both"/>
        <w:rPr/>
      </w:pPr>
      <w:r>
        <w:rPr/>
        <w:t xml:space="preserve">A gyermekjóléti szolgálat egész éves munkájának nagyobb részét a veszélyeztetettség megelőzése, feltárása, valamint a meglévő veszélyeztetettség csökkentése és megszüntetése teszi ki. A munka azért is nagyon összetett, mivel maga a veszélyeztetettség is komplex fogalom. Több tényező együttesen hozza létre. Szinte nincs olyan eset, ahol csak és kizárólag egy veszélyfaktor adja a veszélyeztetettség alapját. </w:t>
      </w:r>
    </w:p>
    <w:p>
      <w:pPr>
        <w:pStyle w:val="Normal"/>
        <w:jc w:val="center"/>
        <w:rPr/>
      </w:pPr>
      <w:r>
        <w:rPr/>
        <w:t>-  10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gfontosabb és legjellemzőbb veszélyfaktorok a mai rendszer tekintetében: anyagi problémák, párkapcsolati problémák, munkanélküliség, idő hiánya és az előző faktorok okozta feszültség következményeként a gyermeknevelési problémák, szülők közötti konfliktusok, érzelmi elhanyagolás, néha bántalmazás, családon belüli erőszak formájába. Ezen faktorok oda-vissza kölcsönhatásban állnak, így gyakran több faktor együttes megléte alakítja ki a veszélyeztetettség tényét.</w:t>
      </w:r>
    </w:p>
    <w:p>
      <w:pPr>
        <w:pStyle w:val="Normal"/>
        <w:jc w:val="both"/>
        <w:rPr/>
      </w:pPr>
      <w:r>
        <w:rPr/>
        <w:t xml:space="preserve">Az </w:t>
      </w:r>
      <w:r>
        <w:rPr>
          <w:b/>
        </w:rPr>
        <w:t>alapellátás</w:t>
      </w:r>
      <w:r>
        <w:rPr/>
        <w:t xml:space="preserve">, a veszélyeztetettség megelőzésére irányuló gondozási forma, a </w:t>
      </w:r>
      <w:r>
        <w:rPr>
          <w:b/>
        </w:rPr>
        <w:t>védelembe</w:t>
      </w:r>
      <w:r>
        <w:rPr/>
        <w:t xml:space="preserve"> </w:t>
      </w:r>
      <w:r>
        <w:rPr>
          <w:b/>
        </w:rPr>
        <w:t>vétel hatósági intézkedés</w:t>
      </w:r>
      <w:r>
        <w:rPr/>
        <w:t>, mely a veszélyeztetettség megszüntetésére irányul.</w:t>
      </w:r>
    </w:p>
    <w:p>
      <w:pPr>
        <w:pStyle w:val="Normal"/>
        <w:jc w:val="both"/>
        <w:rPr/>
      </w:pPr>
      <w:r>
        <w:rPr/>
        <w:t>A családgondozó az eset összes körülményeinek feltárása után mérlegeli, hogy a kialakult veszélyeztetettség megszüntethető – e az önként igénybe vehető alapellátásokkal vagy a gyermekvédelmi gondoskodás körébe tartozó, illetve egyéb hatósági intézkedés kezdeményezésére van – e szük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i/>
        </w:rPr>
        <w:t xml:space="preserve">Az alapellátás megszűnésének oka lehet a </w:t>
      </w:r>
      <w:r>
        <w:rPr/>
        <w:t xml:space="preserve">családgondozás eredményessége, a 18. életév betöltése, valamint más településre történő elköltözés. A megszűnés nem minden esetben tekinthető véglegesnek, vannak családok, akik rövid időn belül visszakerülnek az ellátásba, mivel a pozitív változásokat nehezen tudják hosszabb távon fenntartani, így ismét a szolgálat látókörébe kerülhetnek. 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/>
        <w:t xml:space="preserve">Abban az esetben, ha az alapellátás során a </w:t>
      </w:r>
      <w:r>
        <w:rPr>
          <w:i/>
        </w:rPr>
        <w:t>gyermek vagy a család nem</w:t>
      </w:r>
      <w:r>
        <w:rPr/>
        <w:t xml:space="preserve"> </w:t>
      </w:r>
      <w:r>
        <w:rPr>
          <w:i/>
        </w:rPr>
        <w:t>tanúsít együttműködő magatartást</w:t>
      </w:r>
      <w:r>
        <w:rPr/>
        <w:t xml:space="preserve">, a Gyermekjóléti Szolgálat a gyermekvédelmi gondoskodás körébe tartozó intézkedések közül javaslatot tehet a Járási Gyámhivatal fele a </w:t>
      </w:r>
      <w:r>
        <w:rPr>
          <w:b/>
        </w:rPr>
        <w:t>gyermek védelembe vételére, illetve ideiglenes hatályú elhelyezésére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3. évben Lesenceistvánd településen 5 gyermek szerepel a védelembe vettek nyilvántartásáb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  <w:u w:val="single"/>
        </w:rPr>
        <w:t>Védelembe vétel</w:t>
      </w:r>
      <w:r>
        <w:rPr>
          <w:b/>
          <w:szCs w:val="22"/>
        </w:rPr>
        <w:t>:</w:t>
      </w:r>
      <w:r>
        <w:rPr>
          <w:i/>
          <w:szCs w:val="22"/>
        </w:rPr>
        <w:t xml:space="preserve"> </w:t>
      </w:r>
      <w:r>
        <w:rPr>
          <w:szCs w:val="22"/>
        </w:rPr>
        <w:t>A gyermekjóléti szolgálat - lehetőség szerint az általa összehívott esetkonferenciát követően - javaslatot tesz a gyermek védelembe vételére, ha előzetesen megkísérelte a gyermek veszélyeztetettségét alapellátás keretében megszüntetni, de az a gyermek és/vagy a  szülő együttműködése hiányában nem vezetett eredményre. A védelembe vétel hatósági intézkedés, a Járási Gyámhivatal rendeli ki a családgondozót a családdal, gyermekkel kapcsolatos feladatok megvalósításához.</w:t>
      </w:r>
      <w:r>
        <w:rPr>
          <w:i/>
          <w:szCs w:val="22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/>
        <w:t>A védelembe vétel során a családgondozó gondozási – nevelési tervet készít a gyermekvédelmi nyilvántartás megfelelő adatlapjait kitöltve, a Gyvt. 68.§ (4) bekezdésében meghatározott határidőre a szülő, a gyermek, az érintett személyek és – szükség esetén – szakemberek bevonásával.</w:t>
      </w:r>
    </w:p>
    <w:p>
      <w:pPr>
        <w:pStyle w:val="Normal"/>
        <w:jc w:val="both"/>
        <w:rPr/>
      </w:pPr>
      <w:r>
        <w:rPr/>
        <w:t xml:space="preserve">A gondozási – nevelési terv tartalmazza a veszélyeztető körülmények megjelölését, a védelembe vételhez szükséges változásokat, ennek elérése érdekében a családgondozó, más szakemberek, szülő és a gyermek feladatait határidők megállapításával. </w:t>
      </w:r>
      <w:r>
        <w:rPr>
          <w:szCs w:val="22"/>
        </w:rPr>
        <w:t>A védelembe vétel során a családgondozó feladata: gondozási-nevelési tervben foglalt feladatok teljesítésének segítése, az érintett családtagok együttműködésének megnyerése a gondozás során, hogy sor kerülhessen a védelembe vétel megszüntetésér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gyámhivatal tájékoztatása – felülvizsgálat keretében – a védelembe vétel keretében történő gondozás tapasztalatairó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mennyiben a gondozási-nevelési terv megvalósítása szülő és a gyermek nem megfelelő együttműködése miatt nem lehetséges, a családgondozó írásban jelzi ezt a tényt a Járási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-  11  -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Gyámhivatal fele, illetve felhívja a gyermek és a szülő figyelmét arra, hogy a védelembe vétel eredménytelensége miatt a gyermekvédelmi gondoskodás más formájára kerülhet sor. </w:t>
      </w:r>
      <w:r>
        <w:rPr>
          <w:b/>
          <w:bCs/>
          <w:szCs w:val="22"/>
        </w:rPr>
        <w:t>(ideiglenes hatályú elhelyezés</w:t>
      </w:r>
      <w:r>
        <w:rPr>
          <w:rFonts w:eastAsia="Symbol" w:cs="Symbol" w:ascii="Symbol" w:hAnsi="Symbol"/>
          <w:b/>
          <w:bCs/>
          <w:szCs w:val="22"/>
        </w:rPr>
        <w:t></w:t>
      </w:r>
      <w:r>
        <w:rPr>
          <w:b/>
          <w:bCs/>
          <w:szCs w:val="22"/>
        </w:rPr>
        <w:t xml:space="preserve">  átmeneti/tartós nevelésbe vétel </w:t>
      </w:r>
      <w:r>
        <w:rPr>
          <w:rFonts w:eastAsia="Symbol" w:cs="Symbol" w:ascii="Symbol" w:hAnsi="Symbol"/>
          <w:b/>
          <w:bCs/>
          <w:szCs w:val="22"/>
        </w:rPr>
        <w:t></w:t>
      </w:r>
      <w:r>
        <w:rPr>
          <w:b/>
          <w:bCs/>
          <w:szCs w:val="22"/>
        </w:rPr>
        <w:t>szakellátás)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 xml:space="preserve">Szakellátásban lévő gyermekek családjainak gondozása az adott településen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zámú táblázat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6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218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8"/>
              </w:rPr>
            </w:pPr>
            <w:r>
              <w:rPr>
                <w:sz w:val="18"/>
              </w:rPr>
              <w:t>Megnevezés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ondozottak száma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saládok szám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zen családok szakellátásban lévő gyermekeinek száma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/>
      </w:pPr>
      <w:r>
        <w:rPr/>
        <w:t xml:space="preserve">Az átmeneti nevelt gyermekek gyámjaival, a nevelőszülőkkel, valamint vérszerinti családjukkal a gyermekjóléti szolgálatnak kapcsolatot kell tartani, elősegítve a gyermek és szüleik közötti kapcsolattartást. </w:t>
      </w:r>
    </w:p>
    <w:p>
      <w:pPr>
        <w:pStyle w:val="Normal"/>
        <w:jc w:val="both"/>
        <w:rPr/>
      </w:pPr>
      <w:r>
        <w:rPr/>
        <w:t>A szolgálatunk részéről az átmeneti nevelt gyermekekkel a személyes kapcsolattartás fontos feladattá vált a gyermek gondozási helyén történő látogatással. A szülőket a tervszerű gondozás során megpróbáljuk alkalmassá tenni, hogy a gyermekek visszakerülhessenek vérszerinti családi környezetükbe. (utógondozás)</w:t>
      </w:r>
    </w:p>
    <w:p>
      <w:pPr>
        <w:pStyle w:val="Normal"/>
        <w:jc w:val="both"/>
        <w:rPr/>
      </w:pPr>
      <w:r>
        <w:rPr/>
        <w:t>Az állam fontos feladatának tartja a gyermekek családjukba történő visszagondozását, a módszertani intézmény hangsúlyozott ellenőrzési szempontnak tekinti ennek megvalósulás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olgálatnak feladata az </w:t>
      </w:r>
      <w:r>
        <w:rPr>
          <w:b/>
        </w:rPr>
        <w:t>utógondozás</w:t>
      </w:r>
      <w:r>
        <w:rPr>
          <w:i/>
        </w:rPr>
        <w:t xml:space="preserve"> </w:t>
      </w:r>
      <w:r>
        <w:rPr/>
        <w:t xml:space="preserve">biztosítása is. Az utógondozás – amelyre az átmeneti vagy tartós nevelésbe vétel megszűnése után kerül sor – elősegíti a gyermek családi környezetbe történő visszailleszkedését. </w:t>
      </w:r>
      <w:r>
        <w:rPr>
          <w:b/>
        </w:rPr>
        <w:t>2013. évben nem volt utógondozott gyermek a településen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űnelkövető gyermek – és fiatalkorúról</w:t>
      </w:r>
      <w:r>
        <w:rPr/>
        <w:t xml:space="preserve"> a tárgyévben </w:t>
      </w:r>
      <w:r>
        <w:rPr>
          <w:b/>
        </w:rPr>
        <w:t xml:space="preserve">nem </w:t>
      </w:r>
      <w:r>
        <w:rPr/>
        <w:t xml:space="preserve"> érkezett jelz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enceistvánd településen 2013. évben </w:t>
      </w:r>
      <w:r>
        <w:rPr>
          <w:b/>
        </w:rPr>
        <w:t>válsághelyzetben levő várandós anya</w:t>
      </w:r>
      <w:r>
        <w:rPr/>
        <w:t xml:space="preserve"> gondozására </w:t>
      </w:r>
      <w:r>
        <w:rPr>
          <w:b/>
        </w:rPr>
        <w:t>nem volt</w:t>
      </w:r>
      <w:r>
        <w:rPr/>
        <w:t xml:space="preserve"> szüksé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ermekjóléti szolgálat elsődleges célja e tekintetben a prevenció, azaz, hogy elkerülje a terhesség kapcsán felmerülő veszélyeztető tényezők megjelenését, mint pl. titkolózás, tagadás, egészségügyi ellátás megkerülése.</w:t>
      </w:r>
    </w:p>
    <w:p>
      <w:pPr>
        <w:pStyle w:val="Normal"/>
        <w:jc w:val="both"/>
        <w:rPr/>
      </w:pPr>
      <w:r>
        <w:rPr/>
        <w:t>Segítő szakemberként fontos, hogy támogassuk a várandós anyákat és családjaikat. Támogassuk úgy, hogy ne kelljen eltitkolni terhességüket, esetleg bántani a magzatot, önmagukat. Közösen kell megtalálni azt a megoldást, amely egyaránt szolgálja az anya, a születendő gyermek és a társadalom érdek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12  -</w:t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 xml:space="preserve">A Gyermekjóléti Szolgáltató tevékenység a kezelt (elsődleges) probléma típusa szerint az adott településen </w:t>
        <w:b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4. számú táblázat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45"/>
        <w:gridCol w:w="2799"/>
      </w:tblGrid>
      <w:tr>
        <w:trPr>
          <w:trHeight w:val="25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orszám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egnevezé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ezelt problémák száma</w:t>
            </w:r>
          </w:p>
        </w:tc>
      </w:tr>
      <w:tr>
        <w:trPr>
          <w:trHeight w:val="25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nyagi (megélhetési, lakhatással összefüggő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Gyermeknevelési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2</w:t>
            </w:r>
          </w:p>
        </w:tc>
      </w:tr>
      <w:tr>
        <w:trPr>
          <w:trHeight w:val="51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yermekintézménybe történő beilleszkedési nehézség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agatartászavar, teljesítményzavar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saládi konfliktu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zülők vagy a család életvitele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zülői elhanyagolá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saládon belüli bántalmazás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ogyatékosság, retardáció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zenvedélybetegségek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</w:tr>
      <w:tr>
        <w:trPr>
          <w:trHeight w:val="6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Összesen (1-10. sorok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Az előző évekhez képest a statisztikai számadatokat figyelembe véve, az elsődleges probléma a társadalmi szinten jelentkező gyermeknevelési problémák, amiket a családok rossz szociális helyzete (munkanélküliség, elhelyezkedési, megélhetési, lakhatási problémák) és a szülők életvitele okoz. Gyermeket veszélyeztető problémaként egyre inkább előtérbe kerül és gyakoribban fordul elő a szülők  illetve a családtagok  konfliktusos kapcsolata. A családok problémái, - amelyeket valamilyen módon kezelni kell - az esetek többségében nem önmagukban jelennek meg, hanem halmozottan fordulnak el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ntálisan sérülékeny szülők gyermekei állandó feszültséghelyzetben élnek, ezért szolgálatunk részéről elő kell segíteni a stresszel való egészséges megküzdési formák kialakítását. Mindezt családlátogatások, iskolai fogadóórák keretében tessz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/>
        <w:t>Széleskörű ismereteket igényel a szakmai munka végzése. A tárgyévben a gyermekek magatartásproblémáit, a szülők gyermeknevelési nehézségeit, pszichés problémáit felismerve egyre több gyermeket és szülőt közvetítettünk más szolgáltatásba (pl. nevelési tanácsadó, pszichológus, ideggondozó).</w:t>
      </w:r>
    </w:p>
    <w:p>
      <w:pPr>
        <w:pStyle w:val="TextBody"/>
        <w:overflowPunct w:val="true"/>
        <w:autoSpaceDE w:val="true"/>
        <w:textAlignment w:val="auto"/>
        <w:rPr>
          <w:bCs w:val="false"/>
          <w:szCs w:val="24"/>
        </w:rPr>
      </w:pPr>
      <w:r>
        <w:rPr>
          <w:bCs w:val="false"/>
          <w:szCs w:val="24"/>
        </w:rPr>
        <w:t>A gyermekek lelki egészsége érdekében a társszervekkel közös együttműködéssel igyekszünk orvosolni a gyermekeknél, szülőnél felmerülő pszichés problémákat, ezzel együtt megtalálni a beavatkozási pontokat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/>
        <w:t xml:space="preserve">A gyermekjóléti és a családsegítői feladatok mára már nehezen határolhatók el egymástól. Folyamatosan figyelemmel kell kísérnünk a családtámogatási ellátásokat érintő változásokat, információt nyújtunk a pénzbeli ellátásokról, munkaerő piaci kapcsolódásokról. </w:t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  <w:t>-  13  -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 xml:space="preserve">A Gyermekjóléti Szolgálat szakmai tevékenysége a tárgyévben az adott településen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5.számú tábláza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80"/>
        <w:gridCol w:w="1616"/>
        <w:gridCol w:w="2369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orszám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egnevezé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zakmai tevékenységek szám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Információnyújtá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egítő beszélgeté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anácsadá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Hivatalos ügyekben való közreműködé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Családlátogatások szám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özvetítés más szolgáltatásb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lső védelembe vételi tárgyaláson való részvéte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elülvizsgálati tárgyaláson való részvéte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Átmeneti nevelésbe vétel/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Védelembe véte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0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lhelyezési értekezleten való részvétel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1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onfliktuskezelé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2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zakmaközi megbeszélé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3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setkonferenci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4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Örökbefogadással kapcsolatos intézkedé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5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Adományozá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6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zociális válsághelyzetben lévő várandós any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gondozás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7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Összesen (1-16. sorok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9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Normal"/>
        <w:jc w:val="both"/>
        <w:rPr/>
      </w:pPr>
      <w:r>
        <w:rPr/>
        <w:t>A fogadóórák időpontjáról, elérhetőségünkről információt szolgáltatunk a település lakossága fele az önkormányzat hirdetőtábláján, önkormányzat honlapján, illetve a települések újságjain kereszt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gadóórákra érkező szülőknek és a gyerekeknek az esetek nagy részében felvilágosításra, tájékoztatásra, hivatalos ügyintézésben történő segítségnyújtásra (kérelmek megfogalmazása, hivatalos szervekhez való eljuttatása), illetve gyermeknevelési, életvezetési és életmódbeli tanácsra, segítő beszélgetésekre volt szükség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3. évben családlátogatás 39 alkalommal törté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átogatások során a szülőket gyermeknevelési, életmód – és életvezetési tanácsokkal látjuk el, abból a célból, hogy olyan körülményeket tudjanak kialakítani a családban, amely a gyermek test, lelki, értelmi, érzelmi és erkölcsi fejlődését lehetővé teszi. </w:t>
      </w:r>
    </w:p>
    <w:p>
      <w:pPr>
        <w:pStyle w:val="Normal"/>
        <w:jc w:val="both"/>
        <w:rPr/>
      </w:pPr>
      <w:r>
        <w:rPr/>
        <w:t xml:space="preserve">A kommunikáció fontos eszköze a munkavégzésnek, de nemcsak a kapcsolattartás eszköze, hanem gyakran a családon belüli konfliktusok melegágya is. Holott némi odafigyeléssel, empátiával a legtöbb probléma áthidalható len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múlt év tapasztalatai alapján is az előző évekhez hasonlóan a családgondozások során a szülők számára a segítő beszélgetések szükségességét véltük tapasztalni. Megfigyelhető, hogy a gyermekek magatartási problémáinak oka felsőbb szinten, a család működési zavarában keresendő, vagyis a gyermek a családtagok közötti diszharmonikus kapcsolat tünethordozója. 2013. évben a magatartászavarral küzdő gyermekek számára több esetben kezdeményeztünk családterápiát, a családtagok bevon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14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dalmi - gazdasági nehézségek (munkanélküliség, megélhetési problémák, az említett idő hiánya) az ezzel együtt járó mindennapos feszültség egyre nagyobb terhet ró a szülőkre, amely miatt egyre nehezebben képesek a nyugodt családi légkör biztosítására. A szülői elhanyagolás (minőségi törődés, tartalmas foglalkozás hiánya) és a szülők- vagy a család életviteléből adódó problémák, gyermeknevelési problémák eredője legtöbb esetben az anyagi, megélhetéssel kapcsolatos probléma. A szolgálatunk által nyújtott gyermeknevelési tanácsadás szolgáltatást egyre több szülő veszi igénybe, akár egyszeri tanácsadás keretében. A Pedagógiai Szakszolgálat szakembereivel folyamatos esetkonzultációt tartva segítjük egymás munk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A családgondozó munkája során alkalmazott módszerek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oblémafeltáró beszélgetés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gítő beszélgetés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élzott beszélgetés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anácsadás (életvezetési, mentális, jogi, pszichológiai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olgáltatások kör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Gyermeki jogokról, a gyermek fejlődését biztosító támogatásokról való tájékoztatás, valamint a támogatásokhoz való hozzájutás segítése</w:t>
      </w:r>
    </w:p>
    <w:p>
      <w:pPr>
        <w:pStyle w:val="Normal"/>
        <w:jc w:val="both"/>
        <w:rPr/>
      </w:pPr>
      <w:r>
        <w:rPr/>
        <w:t>Tanácsadás, segítő beszélgetések</w:t>
      </w:r>
    </w:p>
    <w:p>
      <w:pPr>
        <w:pStyle w:val="Normal"/>
        <w:jc w:val="both"/>
        <w:rPr/>
      </w:pPr>
      <w:r>
        <w:rPr/>
        <w:t>Hivatalos ügyek intézésének segítése</w:t>
      </w:r>
    </w:p>
    <w:p>
      <w:pPr>
        <w:pStyle w:val="Normal"/>
        <w:jc w:val="both"/>
        <w:rPr/>
      </w:pPr>
      <w:r>
        <w:rPr/>
        <w:t xml:space="preserve">Pszichológiai tanácsadás </w:t>
      </w:r>
      <w:r>
        <w:rPr>
          <w:rFonts w:eastAsia="Symbol" w:cs="Symbol" w:ascii="Symbol" w:hAnsi="Symbol"/>
        </w:rPr>
        <w:t></w:t>
      </w:r>
      <w:r>
        <w:rPr/>
        <w:t xml:space="preserve">  Pedagógiai Szakszolgálat (pszichoterápia, családterápia)</w:t>
      </w:r>
    </w:p>
    <w:p>
      <w:pPr>
        <w:pStyle w:val="Normal"/>
        <w:jc w:val="both"/>
        <w:rPr/>
      </w:pPr>
      <w:r>
        <w:rPr/>
        <w:t>Szabadidős programszervezés (játszóházak)</w:t>
      </w:r>
    </w:p>
    <w:p>
      <w:pPr>
        <w:pStyle w:val="Normal"/>
        <w:jc w:val="both"/>
        <w:rPr/>
      </w:pPr>
      <w:r>
        <w:rPr/>
        <w:t>Szükséges szolgáltatáshoz (anyagi, természetbeni) jutás elősegí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Iskolai igazolatlan hiányzások/iskoláztatási támogatás megvon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 óra igazolatlan mulasztás esetén az iskola jelzést küld a gyermekjóléti szolgálatnak és a  gyámhatóságnak, majd végzés formájában figyelmezteti a szülőt, hogy 50 igazolatlan órától a családi pótlék megvonásra kerülhet. A gyermekjóléti szolgálat a családot, szülőt, gyermeket felkeresi otthonában, intézkedési tervet készít, hogy ne forduljanak elő hiányzások.</w:t>
      </w:r>
    </w:p>
    <w:p>
      <w:pPr>
        <w:pStyle w:val="Normal"/>
        <w:jc w:val="both"/>
        <w:rPr/>
      </w:pPr>
      <w:r>
        <w:rPr/>
        <w:t xml:space="preserve">30 óra igazolatlan hiányzás már szabálysértési eljárást vonhat maga utá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0 igazolatlan óra esetén az iskola a jelzést megküldi a gyámhatóságnak az 50 óra igazolatlan mulasztás tényéről. Hatósági intézkedés keretében a 16 év alatti gyermeket védelembe veszi, a családi pótlék (iskoláztatási támogatás) 3 hónapra megvonásra kerül. A védelembe vétel során a gyámhatóság kötelezi a szülőt és a gyermeket bizonyos magatartásformákra, ezek megszegése súlyosabb hatósági intézkedéseket is maga után vonh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 leírtak esetén nagyon fontos a szülő/gondviselő, illetve a tanuló szoros együttműködése az iskolával és a gyermekjóléti szolgálattal. Az ifjúságvédelmi felelős az iskolában tanácsadás keretében folyamatosan segíti a gyermeket az erkölcsi nevelésben, felhívja a figyelmét a </w:t>
      </w:r>
    </w:p>
    <w:p>
      <w:pPr>
        <w:pStyle w:val="Normal"/>
        <w:jc w:val="center"/>
        <w:rPr/>
      </w:pPr>
      <w:r>
        <w:rPr/>
        <w:t>-  15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atartási szabályokra, erősíti a pozitív magatartási normákat, emellett fontos a megfelelő szülői kontroll, valamint a feladatok teljesülésének segítése, ellenőrzése a családgondozó által.</w:t>
      </w:r>
    </w:p>
    <w:p>
      <w:pPr>
        <w:pStyle w:val="Normal"/>
        <w:jc w:val="both"/>
        <w:rPr/>
      </w:pPr>
      <w:r>
        <w:rPr/>
        <w:t>A különböző nevelési- oktatási intézményektől nagy számban érkezett jelzés, a magas számú iskolai hiányzásokkal kapcsolatban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Gyermekjóléti Szolgáltatás 2013. évi koordiációs tevékenység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A Gyermekjóléti Szolgálat feladatai közé tartozik az </w:t>
      </w:r>
      <w:r>
        <w:rPr>
          <w:b/>
        </w:rPr>
        <w:t>észlelő és jelzőrendszer működtetése</w:t>
      </w:r>
      <w:r>
        <w:rPr/>
        <w:t xml:space="preserve">, amely lehetővé teszi a gyermekeket általában veszélyeztető okok feltárását, valamint az egyes gyermek veszélyeztetettségének időben történő felismerését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Az észlelő- és jelzőrendszer a gyermek testi, értelmi, érzelmi és erkölcsi fejlődését gátló, vagy akadályozó magatartás, mulasztás vagy körülmény miatt kialakult állapot /veszélyeztetettség/ megelőzése érdekében végzi munkájá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z észlelő - jelzőrendszer képezi a szolgáltatás egyik alappillérét, mert az abban résztvevő szakemberek révén, a saját szakterületükön fellelhető, a családokkal és gyermekekkel kapcsolatos problémák jelzése során kerül a szolgálat látókörébe a megoldandó feladat. </w:t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 xml:space="preserve">A jelzőrendszer által küldött jelzések száma a tárgyévben az adott településen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6. számú tábláza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4549"/>
        <w:gridCol w:w="2789"/>
      </w:tblGrid>
      <w:tr>
        <w:trPr>
          <w:trHeight w:val="2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Sorszám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egnevezé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üldött jelzések száma</w:t>
            </w:r>
          </w:p>
        </w:tc>
      </w:tr>
      <w:tr>
        <w:trPr>
          <w:trHeight w:val="2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gészségügyi szolgáltató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ebből védőnői jelzés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zociális szolgála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özoktatási intézmén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endőrség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Ügyészség, bíróság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ártfogó felügyelet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ársadalmi szervezet, egyház, alapítvány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Állampolgár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Önkormányzat, jegyző, gyámhivata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unkaügyi hatóság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Összesen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9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411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overflowPunct w:val="true"/>
        <w:autoSpaceDE w:val="true"/>
        <w:textAlignment w:val="auto"/>
        <w:rPr>
          <w:bCs w:val="false"/>
          <w:szCs w:val="24"/>
        </w:rPr>
      </w:pPr>
      <w:r>
        <w:rPr>
          <w:bCs w:val="false"/>
          <w:szCs w:val="24"/>
        </w:rPr>
        <w:t xml:space="preserve">Nagyon fontos szerepe van a probléma megoldásban a jelzőrendszeri tagok időbeni információinak és a megoldásban való aktív közreműködésüknek.(A táblázat az írásban megküldött esetjelzések számát mutatja.)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16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ánk során nagy segítségünkre voltak a Közös hivatalok, önkormányzatok és az intézmények vezetői, dolgozói. </w:t>
      </w:r>
    </w:p>
    <w:p>
      <w:pPr>
        <w:pStyle w:val="Normal"/>
        <w:jc w:val="both"/>
        <w:rPr>
          <w:rFonts w:eastAsia="Arial Unicode MS"/>
        </w:rPr>
      </w:pPr>
      <w:r>
        <w:rPr/>
        <w:t>A településen az észlelő- és jelzőrendszeri tagok együttműködése jónak mondható. A jelzőrendszeri tagok rendszeresen élnek jelzési kötelezettségükkel, törekednek arra, hogy eredményes munkát végezzenek és a kialakult problémákat mihamarabb orvosolni lehessen. A jelzőrendszer tagjaival való kitűnő együttműködés fontos feltétele a hatékony munkavégzésnek.  </w:t>
      </w:r>
    </w:p>
    <w:p>
      <w:pPr>
        <w:pStyle w:val="Normal"/>
        <w:jc w:val="both"/>
        <w:rPr/>
      </w:pPr>
      <w:r>
        <w:rPr/>
        <w:t>A gyermekjóléti szolgálat az együttműködés, valamint az észlelő- és jelzőrendszer tagjai tevékenysége összehangolása érdekében a Gyvt. 17 § (5) alapján esetmegbeszélést és szakmaközi értekezletet  tart.</w:t>
      </w:r>
    </w:p>
    <w:p>
      <w:pPr>
        <w:pStyle w:val="NormlWeb"/>
        <w:spacing w:before="280" w:after="120"/>
        <w:ind w:right="120" w:hanging="0"/>
        <w:rPr/>
      </w:pPr>
      <w:r>
        <w:rPr>
          <w:b/>
          <w:bCs/>
          <w:sz w:val="22"/>
          <w:u w:val="single"/>
        </w:rPr>
        <w:t>A 2013. évben hat alkalommal megrendezésre kerülő szakmaközi értekezletek témái</w:t>
      </w:r>
      <w:r>
        <w:rPr>
          <w:b/>
          <w:bCs/>
          <w:sz w:val="22"/>
        </w:rPr>
        <w:t xml:space="preserve">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z éves gyermekvédelmi tanácskozás előkészítése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>Fejtetvesség kezelésével</w:t>
      </w:r>
      <w:r>
        <w:rPr/>
        <w:t xml:space="preserve"> kapcsolatos törvényi változások védőnők általi ismertetője, majd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apolca Rendőrkapitányság bűnmegelőzési előadója által tartott előadás az </w:t>
      </w:r>
      <w:r>
        <w:rPr>
          <w:i/>
          <w:iCs/>
        </w:rPr>
        <w:t>internet veszélyeiről</w:t>
      </w:r>
      <w:r>
        <w:rPr/>
        <w:t xml:space="preserve">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„</w:t>
      </w:r>
      <w:r>
        <w:rPr>
          <w:i/>
          <w:iCs/>
        </w:rPr>
        <w:t>Porci Berci gerincprevenciós program</w:t>
      </w:r>
      <w:r>
        <w:rPr/>
        <w:t>” bemutatása meghívott gyógytornász közreműködéséve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iégés elkerülése – Úton a szupervízió fele, meghívott szakpszichológus előadása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z egyház szerepe a gyermekvédelemben témában a helyi lelkészek, hitoktató meghívásáv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iCs/>
        </w:rPr>
        <w:t>Szakmaközi értekezletek célja</w:t>
      </w:r>
      <w:r>
        <w:rPr/>
        <w:t>, hogy koordinációs tevékenység formájában a jelzőrendszer tagjainak gyermekvédelem területeit érintő témákból ismereteket közvetítsünk a hatékony munkavégzéshez.</w:t>
      </w:r>
    </w:p>
    <w:p>
      <w:pPr>
        <w:pStyle w:val="Normal"/>
        <w:jc w:val="both"/>
        <w:rPr/>
      </w:pPr>
      <w:r>
        <w:rPr/>
        <w:t>A gyermekjóléti szolgálatnak a 15/1998. (IV.30.) NM rendelet értelmében minden év március 31-ig tanácskozást kell szervezni, amelyen a jelzőrendszer tagjainak írásosos  tájékoztatóit figyelembe véve, átfogóan értékelésre kerül a jelzőrendszer éves működése.</w:t>
      </w:r>
    </w:p>
    <w:p>
      <w:pPr>
        <w:pStyle w:val="Normal"/>
        <w:jc w:val="both"/>
        <w:rPr/>
      </w:pPr>
      <w:r>
        <w:rPr/>
        <w:t>Az értékelés alapján megállapítást nyert, hogy a jelzőrendszer munkáját segítő  legfontosabb tényező a folyamatos konzultáció. Fontosnak tartjuk a jelzőrendszeri tagokkal kiépített együttműködés fenntartását, a szakmai tapasztalatok folyamatos megbeszélését. </w:t>
      </w:r>
    </w:p>
    <w:p>
      <w:pPr>
        <w:pStyle w:val="TextBody"/>
        <w:overflowPunct w:val="true"/>
        <w:autoSpaceDE w:val="true"/>
        <w:textAlignment w:val="auto"/>
        <w:rPr>
          <w:bCs w:val="false"/>
          <w:szCs w:val="24"/>
        </w:rPr>
      </w:pPr>
      <w:r>
        <w:rPr>
          <w:bCs w:val="false"/>
          <w:szCs w:val="24"/>
        </w:rPr>
        <w:t xml:space="preserve">Szükséges a  kapcsolattartás az intézmények vezetőivel, gyermekvédelmi szakembereivel. A problémák összetettsége miatt megoldás is több esetben csak a különböző szakterületek együttműködése során valósulhat meg. 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  <w:t>- Gyermekek napközbeni ellátásának, gyermekek átmeneti gondozásának biztosítása, ezen ellátások igénybevétele, s az ezzel összefüggő tapasztalatok</w:t>
      </w:r>
    </w:p>
    <w:p>
      <w:pPr>
        <w:pStyle w:val="Norm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jc w:val="both"/>
        <w:rPr/>
      </w:pPr>
      <w:r>
        <w:rPr/>
        <w:t>Uzsa Lesenceistvánd község önkormányzatával közös fenntartású óvodát működtet Lesenceistvánd településen „Százholdas Pagony” Közös Fenntartású Napköziotthonos  Óvoda néven. A törvényi feltételek biztosítottak.</w:t>
      </w:r>
    </w:p>
    <w:p>
      <w:pPr>
        <w:pStyle w:val="NormlWeb"/>
        <w:spacing w:before="0" w:after="0"/>
        <w:jc w:val="both"/>
        <w:rPr/>
      </w:pPr>
      <w:r>
        <w:rPr/>
        <w:t>Óvodai férőhelyek száma:            50 fő</w:t>
      </w:r>
    </w:p>
    <w:p>
      <w:pPr>
        <w:pStyle w:val="NormlWeb"/>
        <w:spacing w:before="0" w:after="0"/>
        <w:jc w:val="both"/>
        <w:rPr/>
      </w:pPr>
      <w:r>
        <w:rPr/>
        <w:t>Óvodába járók szám:                    38 fő</w:t>
      </w:r>
    </w:p>
    <w:p>
      <w:pPr>
        <w:pStyle w:val="NormlWeb"/>
        <w:spacing w:before="0" w:after="0"/>
        <w:jc w:val="both"/>
        <w:rPr/>
      </w:pPr>
      <w:r>
        <w:rPr/>
        <w:t>Ebből lesenceistvándi gyermek    33 fő</w:t>
      </w:r>
    </w:p>
    <w:p>
      <w:pPr>
        <w:pStyle w:val="NormlWeb"/>
        <w:spacing w:before="0" w:after="0"/>
        <w:jc w:val="both"/>
        <w:rPr/>
      </w:pPr>
      <w:r>
        <w:rPr/>
        <w:t xml:space="preserve">           </w:t>
      </w:r>
      <w:r>
        <w:rPr/>
        <w:t>uzsai gyermek                      5 fő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center"/>
        <w:rPr/>
      </w:pPr>
      <w:r>
        <w:rPr/>
        <w:t>-  17  -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2013. január 1. napjától a Klebelsberg Intézményfenntartó Társulás működteti a Lesence Völgye Közös Fenntartású Általános Iskolát, melynek székhelye: Lesencetomaj. A négy település felső tagozatos gyermekei Lesencetomajon, az alsó tagozatos gyermekek Lesenceistvándon tanulnak. A törvényi feltételek biztosította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 gyermekek iskolába történő szállítása „iskolabusszal” történi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Az ellátás igénybevétele:</w:t>
      </w:r>
    </w:p>
    <w:p>
      <w:pPr>
        <w:pStyle w:val="NormlWeb"/>
        <w:spacing w:before="0" w:after="0"/>
        <w:jc w:val="both"/>
        <w:rPr/>
      </w:pPr>
      <w:r>
        <w:rPr/>
        <w:t>Az általános iskolai tanulók létszáma:  157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 xml:space="preserve">Ebből </w:t>
      </w:r>
    </w:p>
    <w:p>
      <w:pPr>
        <w:pStyle w:val="NormlWeb"/>
        <w:spacing w:before="0" w:after="0"/>
        <w:jc w:val="both"/>
        <w:rPr/>
      </w:pPr>
      <w:r>
        <w:rPr/>
        <w:t xml:space="preserve">           </w:t>
      </w:r>
      <w:r>
        <w:rPr/>
        <w:t>lesenceistvándi általános iskolai tanulók száma:  57 fő</w:t>
      </w:r>
    </w:p>
    <w:p>
      <w:pPr>
        <w:pStyle w:val="NormlWeb"/>
        <w:spacing w:before="0" w:after="0"/>
        <w:jc w:val="both"/>
        <w:rPr/>
      </w:pPr>
      <w:r>
        <w:rPr/>
        <w:t xml:space="preserve">           </w:t>
      </w:r>
      <w:r>
        <w:rPr/>
        <w:t>uzsai általános iskolai tanulók száma:                  14 fő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Napközis, tanuló szobai ellátásban részesülő felső tagozatos tanulók száma összesen:    94 fő</w:t>
      </w:r>
    </w:p>
    <w:p>
      <w:pPr>
        <w:pStyle w:val="NormlWeb"/>
        <w:spacing w:before="0" w:after="0"/>
        <w:jc w:val="both"/>
        <w:rPr/>
      </w:pPr>
      <w:r>
        <w:rPr/>
        <w:t xml:space="preserve">Ebből </w:t>
      </w:r>
    </w:p>
    <w:p>
      <w:pPr>
        <w:pStyle w:val="NormlWeb"/>
        <w:spacing w:before="0" w:after="0"/>
        <w:jc w:val="both"/>
        <w:rPr/>
      </w:pPr>
      <w:r>
        <w:rPr/>
        <w:t xml:space="preserve">           </w:t>
      </w:r>
      <w:r>
        <w:rPr/>
        <w:t>lesenceistvándi gyermek:    24 fő</w:t>
      </w:r>
    </w:p>
    <w:p>
      <w:pPr>
        <w:pStyle w:val="NormlWeb"/>
        <w:spacing w:before="0" w:after="0"/>
        <w:jc w:val="both"/>
        <w:rPr/>
      </w:pPr>
      <w:r>
        <w:rPr/>
        <w:t xml:space="preserve">           </w:t>
      </w:r>
      <w:r>
        <w:rPr/>
        <w:t>uzsai gyermek:                    14 fő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 </w:t>
      </w:r>
      <w:r>
        <w:rPr>
          <w:b/>
          <w:u w:val="single"/>
        </w:rPr>
        <w:t>Felügyeleti szervek által történt szakmai ellenőr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3. évben a felügyeleti szervek által Lesenceistvánd településen gyámhatósági, gyermekvédelmi területen végzett szakmai ellenőrzés egy alkalommal történt.</w:t>
      </w:r>
    </w:p>
    <w:p>
      <w:pPr>
        <w:pStyle w:val="Normal"/>
        <w:jc w:val="both"/>
        <w:rPr/>
      </w:pPr>
      <w:r>
        <w:rPr/>
        <w:t>A célellenőrzést a Veszprém Megyei Kormányhivatal Szociális és Gyámhivatala végezte a 2012. január 1. – 2013. március 31. időszakra vonatkozóan.</w:t>
      </w:r>
    </w:p>
    <w:p>
      <w:pPr>
        <w:pStyle w:val="Normal"/>
        <w:jc w:val="both"/>
        <w:rPr/>
      </w:pPr>
      <w:r>
        <w:rPr/>
        <w:t>A  települési önkormányzat jegyzőjének feladat- és hatáskörébe tartozó gyámhatósági feladatok közül a célellenőrzés a rendszeres gyermekvédelmi kedvezményre, az óvodáztatási támogatásra, valamint a kiegészítő gyermekvédelmi támogatásra való jogosultság iránti kérelmek elbírálásának jogszerűségére terjedt ki.</w:t>
      </w:r>
    </w:p>
    <w:p>
      <w:pPr>
        <w:pStyle w:val="Normal"/>
        <w:jc w:val="both"/>
        <w:rPr/>
      </w:pPr>
      <w:r>
        <w:rPr/>
        <w:t>A Veszprém Megyei Kormányhivatal Szociális és Gyámhivatala összegzése:</w:t>
      </w:r>
    </w:p>
    <w:p>
      <w:pPr>
        <w:pStyle w:val="Normal"/>
        <w:jc w:val="both"/>
        <w:rPr/>
      </w:pPr>
      <w:r>
        <w:rPr/>
        <w:t>A rendszeres gyermekvédelmi kedvezmény vonatkozásában az ellenőrzött ügyekben a Jegyző a hatályos jogszabályok szerint járt el, döntései minden esetben jogszerűek, megalapozottak voltak.</w:t>
      </w:r>
    </w:p>
    <w:p>
      <w:pPr>
        <w:pStyle w:val="Normal"/>
        <w:jc w:val="both"/>
        <w:rPr/>
      </w:pPr>
      <w:r>
        <w:rPr/>
        <w:t>Az óvodáztatási támogatás megállapítására irányuló eljárásban a Hivatal kisebb pontatlanságot tapasztalt, ugyanakkor lényeges kiemelni, hogy a Jegyző a szakszerűség szempontjából meglehetősen nehezen alkalmazható szabályok közepette is az ügyféli jogok előmozdítására törekedett.</w:t>
      </w:r>
    </w:p>
    <w:p>
      <w:pPr>
        <w:pStyle w:val="Normal"/>
        <w:jc w:val="both"/>
        <w:rPr/>
      </w:pPr>
      <w:r>
        <w:rPr/>
        <w:t>Kiegészítő gyermekvédelmi támogatás megállapítása iránti kérelmet nem terjesztettek elő az érintett időszakban.</w:t>
      </w:r>
    </w:p>
    <w:p>
      <w:pPr>
        <w:pStyle w:val="Normal"/>
        <w:jc w:val="both"/>
        <w:rPr/>
      </w:pPr>
      <w:r>
        <w:rPr/>
        <w:t>A vizsgált ügyek alapján összességében kijelenthető, hogy a Jegyző a vonatkozó anyagi és eljárási szabályoknak megfelelő eljárásokat folytatott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  18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7. </w:t>
      </w:r>
      <w:r>
        <w:rPr>
          <w:b/>
          <w:bCs/>
          <w:u w:val="single"/>
        </w:rPr>
        <w:t>Jövőre vonatkozó javaslatok, célo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Az oktatás területén különös gondot kell fordítani a felvilágosító munkára, a káros szenvedélyek, a bűnmegelőzés és az egészséges életmódra nevelés területén. Szabadidős programokkal, felvilágosító előadások szervezésével, a szülőkkel való szorosabb együttműködés kialakításával meg kell akadályozni, hogy gyermekeink a drogfogyasztás és más szenvedélybetegségek, bűnügyek áldozatává/okozójává, fogyasztójává váljan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vábbra is biztosítani kell, hogy anyagi okból egyetlen gyermek se kerüljön ki a családból, az életvitele, nevelési problémák megoldásához maximális segítséget kell nyújtani a helyi szakemberek bevonásával, illetve máshol igénybe vehető ellátásokról való tájékoztatássa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8. </w:t>
      </w:r>
      <w:r>
        <w:rPr>
          <w:b/>
          <w:u w:val="single"/>
        </w:rPr>
        <w:t>Bűnmegelőzési program főbb pontjainak bemutatás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bCs w:val="false"/>
          <w:i/>
          <w:i/>
        </w:rPr>
      </w:pPr>
      <w:r>
        <w:rPr>
          <w:bCs w:val="false"/>
        </w:rPr>
        <w:t>Bűnmegelőzési programmal községünk nem rendelkezik.</w:t>
      </w:r>
    </w:p>
    <w:p>
      <w:pPr>
        <w:pStyle w:val="TextBody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TextBody"/>
        <w:rPr>
          <w:b/>
          <w:b/>
          <w:bCs w:val="false"/>
          <w:i/>
          <w:i/>
        </w:rPr>
      </w:pPr>
      <w:r>
        <w:rPr>
          <w:b/>
          <w:bCs w:val="false"/>
          <w:i/>
        </w:rPr>
        <w:t>Gyermekkorú és fiatalkorú bűnelkövetők száma, az elkövetett bűncselekmények száma, bűnelkövetés okainak bemutatása</w:t>
      </w:r>
    </w:p>
    <w:p>
      <w:pPr>
        <w:pStyle w:val="TextBody"/>
        <w:rPr>
          <w:b/>
          <w:b/>
          <w:bCs w:val="false"/>
          <w:i/>
          <w:i/>
        </w:rPr>
      </w:pPr>
      <w:r>
        <w:rPr>
          <w:b/>
          <w:bCs w:val="false"/>
          <w:i/>
        </w:rPr>
      </w:r>
    </w:p>
    <w:p>
      <w:pPr>
        <w:pStyle w:val="TextBody"/>
        <w:rPr/>
      </w:pPr>
      <w:r>
        <w:rPr/>
        <w:t>Bűnelkövető gyermek és fiatalkorúról nem érkezett jelzés 2013. évben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Cs w:val="false"/>
        </w:rPr>
      </w:pPr>
      <w:r>
        <w:rPr>
          <w:b/>
        </w:rPr>
        <w:t xml:space="preserve">9. </w:t>
      </w:r>
      <w:r>
        <w:rPr>
          <w:b/>
          <w:u w:val="single"/>
        </w:rPr>
        <w:t xml:space="preserve">A települési önkormányzat és a civil szervetek közötti együttműködés 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Szvegtrzs2"/>
        <w:jc w:val="both"/>
        <w:rPr/>
      </w:pPr>
      <w:r>
        <w:rPr/>
        <w:t>A települési önkormányzat és a civil szervezetek közötti együttműködés a szabadidős programok tekintetében mutatkozik meg. A korábbi évekhez hasonlóan, már-már hagyományszerűen 2013. évben is közösen, közösségbe, csoportokba szerveződve a helyi művelődési ház által szervezett programokon szerepeltek. A településen élő gyermekek számára a szabadidő hasznos eltöltéséhez számos program áll rendelkezésre, így például játszóház, sportnap.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 xml:space="preserve">Lesenceistvánd  településen a szabadidő eltöltésre lehetőséget nyújt a teleház, könyvtár , pinpong asztal áll rendelkezésre a sportoláshoz, a szabadidő eltöltéséhez.  </w:t>
      </w:r>
    </w:p>
    <w:p>
      <w:pPr>
        <w:pStyle w:val="Szvegtrzs2"/>
        <w:jc w:val="both"/>
        <w:rPr/>
      </w:pPr>
      <w:r>
        <w:rPr/>
      </w:r>
    </w:p>
    <w:p>
      <w:pPr>
        <w:pStyle w:val="Szvegtrzs2"/>
        <w:jc w:val="both"/>
        <w:rPr/>
      </w:pPr>
      <w:r>
        <w:rPr/>
        <w:t>Több szabadidős tevékenységre, főleg a nyári szünidőben szervezett programokra lenne szükség, amelyek a gyermekek korának és érdeklődésének megfelel.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/>
      </w:pPr>
      <w:r>
        <w:rPr/>
        <w:t>Összességében megállapítható, hogy az önkormányzat gyermekjóléti és gyermekvédelmi feladatainak ellátása megfelelő szakmai színvonalon működi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érem a Tisztelt Képviselő-testületet, hogy a 2013. évben végzett gyermekjóléti és gyermekvédelmi feladatok ellátásáról szóló átfogó értékelést vitassa meg, és fogadja el.</w:t>
      </w:r>
    </w:p>
    <w:p>
      <w:pPr>
        <w:pStyle w:val="TextBody"/>
        <w:jc w:val="center"/>
        <w:rPr>
          <w:bCs w:val="false"/>
        </w:rPr>
      </w:pPr>
      <w:r>
        <w:rPr>
          <w:bCs w:val="false"/>
        </w:rPr>
        <w:t>-  19  -</w:t>
      </w:r>
    </w:p>
    <w:p>
      <w:pPr>
        <w:pStyle w:val="TextBody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H a t á r o  z a t i  javaslat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Lesenceistvánd Község Önkormányzat Képviselő-testülete megtárgyalta a gyermekek védelméről és a gyámügyi igazgatásról szóló 1997. évi XXXI. törvény 96. § (6) bekezdése alapján az Önkormányzat gyermekjóléti és gyermekvédelmi feladatok 2013. évi ellátásáról készített értékelést.</w:t>
      </w:r>
    </w:p>
    <w:p>
      <w:pPr>
        <w:pStyle w:val="TextBody"/>
        <w:rPr/>
      </w:pPr>
      <w:r>
        <w:rPr/>
        <w:t>Az Önkormányzat a feladatellátásról szóló értékelést tudomásul vette, azt elfogadja és úgy határozott, hogy lehetőségeitől függően mindent elkövet a feladatellátás szinten tartása érdekében.</w:t>
      </w:r>
    </w:p>
    <w:p>
      <w:pPr>
        <w:pStyle w:val="TextBody"/>
        <w:rPr/>
      </w:pPr>
      <w:r>
        <w:rPr/>
        <w:t>Az értékelést megküldi a Veszprém Megyei Kormányhivatal Szociális és Gyámhivatalához (8200 Veszprém, Megyeház tér 1.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elelős:  Tóth Csaba polgármester</w:t>
      </w:r>
    </w:p>
    <w:p>
      <w:pPr>
        <w:pStyle w:val="TextBody"/>
        <w:rPr/>
      </w:pPr>
      <w:r>
        <w:rPr/>
        <w:t>Határidő: 2014. május 3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esenceistvánd, 2014. április 2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 xml:space="preserve">      </w:t>
      </w:r>
      <w:r>
        <w:rPr>
          <w:b/>
        </w:rPr>
        <w:t>Tóth Csaba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2012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780"/>
        </w:tabs>
        <w:ind w:left="3780" w:hanging="180"/>
      </w:pPr>
    </w:lvl>
    <w:lvl w:ilvl="3">
      <w:start w:val="1"/>
      <w:numFmt w:val="decimal"/>
      <w:lvlText w:val="%4."/>
      <w:lvlJc w:val="left"/>
      <w:pPr>
        <w:tabs>
          <w:tab w:val="num" w:pos="4500"/>
        </w:tabs>
        <w:ind w:left="4500" w:hanging="360"/>
      </w:pPr>
    </w:lvl>
    <w:lvl w:ilvl="4">
      <w:start w:val="1"/>
      <w:numFmt w:val="lowerLetter"/>
      <w:lvlText w:val="%5."/>
      <w:lvlJc w:val="left"/>
      <w:pPr>
        <w:tabs>
          <w:tab w:val="num" w:pos="5220"/>
        </w:tabs>
        <w:ind w:left="5220" w:hanging="360"/>
      </w:pPr>
    </w:lvl>
    <w:lvl w:ilvl="5">
      <w:start w:val="1"/>
      <w:numFmt w:val="lowerRoman"/>
      <w:lvlText w:val="%6."/>
      <w:lvlJc w:val="right"/>
      <w:pPr>
        <w:tabs>
          <w:tab w:val="num" w:pos="5940"/>
        </w:tabs>
        <w:ind w:left="5940" w:hanging="180"/>
      </w:pPr>
    </w:lvl>
    <w:lvl w:ilvl="6">
      <w:start w:val="1"/>
      <w:numFmt w:val="decimal"/>
      <w:lvlText w:val="%7."/>
      <w:lvlJc w:val="left"/>
      <w:pPr>
        <w:tabs>
          <w:tab w:val="num" w:pos="6660"/>
        </w:tabs>
        <w:ind w:left="6660" w:hanging="360"/>
      </w:pPr>
    </w:lvl>
    <w:lvl w:ilvl="7">
      <w:start w:val="1"/>
      <w:numFmt w:val="lowerLetter"/>
      <w:lvlText w:val="%8."/>
      <w:lvlJc w:val="left"/>
      <w:pPr>
        <w:tabs>
          <w:tab w:val="num" w:pos="7380"/>
        </w:tabs>
        <w:ind w:left="7380" w:hanging="360"/>
      </w:pPr>
    </w:lvl>
    <w:lvl w:ilvl="8">
      <w:start w:val="1"/>
      <w:numFmt w:val="lowerRoman"/>
      <w:lvlText w:val="%9."/>
      <w:lvlJc w:val="right"/>
      <w:pPr>
        <w:tabs>
          <w:tab w:val="num" w:pos="8100"/>
        </w:tabs>
        <w:ind w:left="810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20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3">
    <w:name w:val="Szövegtörzs 3"/>
    <w:basedOn w:val="Normal"/>
    <w:qFormat/>
    <w:pPr>
      <w:widowControl w:val="false"/>
      <w:tabs>
        <w:tab w:val="clear" w:pos="708"/>
        <w:tab w:val="left" w:pos="4965" w:leader="none"/>
      </w:tabs>
      <w:autoSpaceDE w:val="false"/>
      <w:jc w:val="both"/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8"/>
        <w:tab w:val="left" w:pos="4965" w:leader="none"/>
      </w:tabs>
      <w:autoSpaceDE w:val="fals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03:00Z</dcterms:created>
  <dc:creator>TELEPÜLÉSI ÖNKORMÁNYZAT LESENCEISTVÁND</dc:creator>
  <dc:description/>
  <cp:keywords/>
  <dc:language>en-US</dc:language>
  <cp:lastModifiedBy>Zalahaláp Körjegyzőség</cp:lastModifiedBy>
  <cp:lastPrinted>2014-05-06T12:55:00Z</cp:lastPrinted>
  <dcterms:modified xsi:type="dcterms:W3CDTF">2014-05-06T11:06:00Z</dcterms:modified>
  <cp:revision>4</cp:revision>
  <dc:subject/>
  <dc:title/>
</cp:coreProperties>
</file>